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осьмой курс Синтеза Отца Изначально Вышестоящего Отц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96"/>
          <w:szCs w:val="96"/>
        </w:rPr>
      </w:pPr>
      <w:r>
        <w:rPr>
          <w:rFonts w:cs="Times New Roman" w:ascii="Times New Roman" w:hAnsi="Times New Roman"/>
          <w:b/>
          <w:sz w:val="96"/>
          <w:szCs w:val="96"/>
        </w:rPr>
        <w:t>107 (03)</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Служащего ИВДИВО </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t>ПРАКТИКИ</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08–09 июня 2024 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pPr>
      <w:r>
        <w:rPr>
          <w:rFonts w:cs="Times New Roman" w:ascii="Times New Roman" w:hAnsi="Times New Roman"/>
          <w:szCs w:val="24"/>
        </w:rPr>
        <w:t>Из Распоряжения 8 от 03.06.202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7/227/347/467/587 Сто седьмой Синтез Изначально Вышестоящего Отц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03) </w:t>
      </w:r>
      <w:r>
        <w:rPr>
          <w:rFonts w:cs="Times New Roman" w:ascii="Times New Roman" w:hAnsi="Times New Roman"/>
          <w:b/>
          <w:bCs/>
        </w:rPr>
        <w:t>ИВДИВО-Синтез Служащего ИВДИВО Изначально Вышестоящего Отц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значально Вышестоящий Отец</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032/1984/1472/960/448 </w:t>
      </w:r>
    </w:p>
    <w:p>
      <w:pPr>
        <w:pStyle w:val="Normal"/>
        <w:spacing w:lineRule="auto" w:line="240" w:before="0" w:after="0"/>
        <w:rPr>
          <w:rFonts w:ascii="Times New Roman" w:hAnsi="Times New Roman" w:cs="Times New Roman"/>
          <w:b/>
          <w:b/>
        </w:rPr>
      </w:pPr>
      <w:r>
        <w:rPr>
          <w:rFonts w:cs="Times New Roman" w:ascii="Times New Roman" w:hAnsi="Times New Roman"/>
          <w:b/>
        </w:rPr>
        <w:t>ИВАС ИВО Кут Хуми Синтез Синтеза ИВО</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rPr>
      </w:pPr>
      <w:r>
        <w:rPr>
          <w:rFonts w:cs="Times New Roman" w:ascii="Times New Roman" w:hAnsi="Times New Roman"/>
        </w:rPr>
        <w:t>448. 64. ИВДИВО Отец-человек-субъекта Отец-человек-землянина</w:t>
      </w:r>
    </w:p>
    <w:p>
      <w:pPr>
        <w:pStyle w:val="Style27"/>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архетипа ИВДИВО:</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ождением Свыше</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овым рождением</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560 частей, Абсолют ИВО, Абсолют Фа</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тела Владыки ИВО Архетипов ИВДИВО</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Подготовок, Компетенций, Степени, Полномочий, Реализаций Архетипов ИВДИВО</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пяти жизней ивдивной жизни Архетипов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а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деление Ядром Огня и Частью Изначально Вышестоящего Отца Архетипа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ансляция всех имеющихся Накоплений, Компетенций, Степени и Реализации каждого в Архетип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ы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деление жизнью архетипов ИВДИВО </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ипостасных тел синтезного мира, трансвизорных тел ... мира, синтезтел тонкого мира каждого в Архетипе ИВДИВО с заселением Отец-Человек-Землянами, взрастанием Огня, Духа, Света и Энергии с фиксацией физического мира данной реализации физически каждым.</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тяжание Синтезирования и Творения Высшей Части ИВО каждого текущего Синтеза ИВО </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Четверица Внутренней Организации каждого архетипом ИВД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Явление ИВА ИВО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Эволюции, Антропности, Реализации и Извечности 16-ного горизонта ракурса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Станцы, Абсолюта, Пути, Эталона, Тезы, Стати и Синтеза степени реализации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емы ракурса Синтеза ИВО.</w:t>
      </w:r>
      <w:r>
        <w:rPr>
          <w:rFonts w:cs="Times New Roman" w:ascii="Times New Roman" w:hAnsi="Times New Roman"/>
          <w:b/>
          <w:bCs/>
        </w:rPr>
        <w:t xml:space="preserve"> </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лан Синтеза ИВО Части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Шесть книг шести видов жизни</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Лично-ориентированный синтез Большого Космоса Позиции Наблюдателя и Антропного принципа</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 Метагалактический/ 8 Октавный / 8 Всеединый / 8 Извечный / 8 Метаизвечный/ 8 Октоизвечный/ 8 Всеизвечный/ 8 Суперизвечный Творящий Синтез/Навыки Синтеза Изначально Вышестоящего Отца</w:t>
      </w:r>
    </w:p>
    <w:p>
      <w:pPr>
        <w:pStyle w:val="Style29"/>
        <w:suppressAutoHyphens w:val="true"/>
        <w:rPr>
          <w:rFonts w:ascii="Times New Roman" w:hAnsi="Times New Roman" w:cs="Times New Roman"/>
          <w:b/>
          <w:b/>
        </w:rPr>
      </w:pPr>
      <w:r>
        <w:rPr>
          <w:rFonts w:cs="Times New Roman" w:ascii="Times New Roman" w:hAnsi="Times New Roman"/>
          <w:b/>
        </w:rPr>
        <w:t>4083/2035/1523/1011/499</w:t>
      </w:r>
    </w:p>
    <w:p>
      <w:pPr>
        <w:pStyle w:val="Style29"/>
        <w:suppressAutoHyphens w:val="true"/>
        <w:rPr>
          <w:rFonts w:ascii="Times New Roman" w:hAnsi="Times New Roman" w:cs="Times New Roman"/>
          <w:b/>
          <w:b/>
        </w:rPr>
      </w:pPr>
      <w:r>
        <w:rPr>
          <w:rFonts w:cs="Times New Roman" w:ascii="Times New Roman" w:hAnsi="Times New Roman"/>
          <w:b/>
        </w:rPr>
        <w:t>Изначально Вышестоящий Аватар-Ипостась Изначально Вышестоящий Служащий ИВДИВО Изначально Вышестоящего Отца Вершение Служащего ИВДИВО Изначально Вышестоящего Отца</w:t>
      </w:r>
    </w:p>
    <w:p>
      <w:pPr>
        <w:pStyle w:val="Style29"/>
        <w:suppressAutoHyphens w:val="true"/>
        <w:rPr>
          <w:rFonts w:ascii="Times New Roman" w:hAnsi="Times New Roman" w:cs="Times New Roman"/>
          <w:b/>
          <w:b/>
          <w:bCs/>
        </w:rPr>
      </w:pPr>
      <w:r>
        <w:rPr>
          <w:rFonts w:cs="Times New Roman" w:ascii="Times New Roman" w:hAnsi="Times New Roman"/>
          <w:b/>
          <w:bCs/>
        </w:rPr>
        <w:t>Синтез Служащего ИВДИВО Изначально Вышестоящего Отца</w:t>
      </w:r>
    </w:p>
    <w:p>
      <w:pPr>
        <w:pStyle w:val="Style29"/>
        <w:suppressAutoHyphens w:val="true"/>
        <w:rPr>
          <w:rFonts w:ascii="Times New Roman" w:hAnsi="Times New Roman" w:cs="Times New Roman"/>
        </w:rPr>
      </w:pPr>
      <w:r>
        <w:rPr>
          <w:rFonts w:cs="Times New Roman" w:ascii="Times New Roman" w:hAnsi="Times New Roman"/>
          <w:iCs/>
        </w:rPr>
        <w:t>Синтез</w:t>
      </w:r>
      <w:r>
        <w:rPr>
          <w:rFonts w:cs="Times New Roman" w:ascii="Times New Roman" w:hAnsi="Times New Roman"/>
        </w:rPr>
        <w:t xml:space="preserve"> </w:t>
      </w:r>
      <w:r>
        <w:rPr>
          <w:rFonts w:cs="Times New Roman" w:ascii="Times New Roman" w:hAnsi="Times New Roman"/>
          <w:iCs/>
        </w:rPr>
        <w:t>ИВДИВО-Творящих Синтезов каждого</w:t>
      </w:r>
    </w:p>
    <w:p>
      <w:pPr>
        <w:pStyle w:val="Style29"/>
        <w:suppressAutoHyphens w:val="true"/>
        <w:rPr>
          <w:rFonts w:ascii="Times New Roman" w:hAnsi="Times New Roman" w:cs="Times New Roman"/>
          <w:iCs/>
        </w:rPr>
      </w:pPr>
      <w:r>
        <w:rPr>
          <w:rFonts w:cs="Times New Roman" w:ascii="Times New Roman" w:hAnsi="Times New Roman"/>
          <w:iCs/>
        </w:rPr>
        <w:t>Синтез Навыков синтеза ИВДИВО-Творящих Синтезов Изначально Вышестоящего Отца каждого</w:t>
      </w:r>
    </w:p>
    <w:p>
      <w:pPr>
        <w:pStyle w:val="Normal"/>
        <w:spacing w:lineRule="auto" w:line="240" w:before="0" w:after="0"/>
        <w:rPr>
          <w:rFonts w:ascii="Times New Roman" w:hAnsi="Times New Roman" w:cs="Times New Roman"/>
        </w:rPr>
      </w:pPr>
      <w:r>
        <w:rPr>
          <w:rFonts w:cs="Times New Roman" w:ascii="Times New Roman" w:hAnsi="Times New Roman"/>
        </w:rPr>
        <w:t>499. 51. Тело Отец-Человек-Землянина Служащего ИВДИВО Изначально Вышестоящего Отца</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sdt>
      <w:sdtPr>
        <w:docPartObj>
          <w:docPartGallery w:val="Table of Contents"/>
          <w:docPartUnique w:val="true"/>
        </w:docPartObj>
      </w:sdtPr>
      <w:sdtContent>
        <w:p>
          <w:pPr>
            <w:pStyle w:val="Contents1"/>
            <w:spacing w:lineRule="auto" w:line="240" w:before="40" w:after="0"/>
            <w:rPr>
              <w:rFonts w:ascii="Calibri" w:hAnsi="Calibri" w:eastAsia="Times New Roman" w:cs="Calibri"/>
              <w:sz w:val="24"/>
              <w:szCs w:val="24"/>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179323243">
            <w:r>
              <w:rPr>
                <w:rStyle w:val="IndexLink"/>
                <w:rFonts w:cs="Times New Roman"/>
                <w:b/>
                <w:sz w:val="24"/>
                <w:szCs w:val="24"/>
                <w:lang w:val="en-US" w:eastAsia="en-US"/>
              </w:rPr>
              <w:t xml:space="preserve">Практика 1. </w:t>
            </w:r>
            <w:r>
              <w:rPr>
                <w:rStyle w:val="IndexLink"/>
                <w:rFonts w:cs="Times New Roman"/>
                <w:sz w:val="24"/>
                <w:szCs w:val="24"/>
                <w:lang w:val="en-US" w:eastAsia="en-US"/>
              </w:rPr>
              <w:t xml:space="preserve">Первостяжание. Введение Человек-Землянин, человечества землян, человекоподобных и разумных существ в Светлую сторону Силы. Введение человечества </w:t>
              <w:br/>
              <w:t xml:space="preserve">землян в восьми Огнях восьми Космосов в 6-ю Суперизвечную-всеизвечно-октоизвечно-метаизвечно-извечно-всеедино-октавно-метагалактическую расу. Введение управления 512 Изначально Вышестоящих Аватаров Изначально Вышестоящего Отца человечеством землян </w:t>
              <w:br/>
              <w:t xml:space="preserve">и каждым Человек-Землянином. Явление 25 Метагалактик 25 видами Космических Сил – </w:t>
              <w:br/>
              <w:t>по одной Космической Силе каждому Человек-Землянину на Планете Земля</w:t>
              <w:tab/>
              <w:t>4</w:t>
            </w:r>
          </w:hyperlink>
        </w:p>
        <w:p>
          <w:pPr>
            <w:pStyle w:val="Contents1"/>
            <w:spacing w:before="120" w:after="0"/>
            <w:rPr>
              <w:rFonts w:ascii="Calibri" w:hAnsi="Calibri" w:eastAsia="Times New Roman" w:cs="Calibri"/>
              <w:sz w:val="24"/>
              <w:szCs w:val="24"/>
              <w:lang w:val="en-US" w:eastAsia="en-US"/>
            </w:rPr>
          </w:pPr>
          <w:hyperlink w:anchor="__RefHeading___Toc179323244">
            <w:r>
              <w:rPr>
                <w:rStyle w:val="IndexLink"/>
                <w:b/>
                <w:sz w:val="24"/>
                <w:szCs w:val="24"/>
              </w:rPr>
              <w:t>Практика 2.</w:t>
            </w:r>
            <w:r>
              <w:rPr>
                <w:rStyle w:val="IndexLink"/>
                <w:sz w:val="24"/>
                <w:szCs w:val="24"/>
              </w:rPr>
              <w:t xml:space="preserve"> Первостяжание. Стяжание Высшего Головерсума каждому Человек-землянину и каждому Должностно Полномочному ИВДИВО</w:t>
              <w:tab/>
              <w:t>7</w:t>
            </w:r>
          </w:hyperlink>
        </w:p>
        <w:p>
          <w:pPr>
            <w:pStyle w:val="Contents1"/>
            <w:spacing w:before="120" w:after="0"/>
            <w:rPr>
              <w:rFonts w:ascii="Calibri" w:hAnsi="Calibri" w:eastAsia="Times New Roman" w:cs="Calibri"/>
              <w:sz w:val="24"/>
              <w:szCs w:val="24"/>
              <w:lang w:val="en-US" w:eastAsia="en-US"/>
            </w:rPr>
          </w:pPr>
          <w:hyperlink w:anchor="__RefHeading___Toc179323245">
            <w:r>
              <w:rPr>
                <w:rStyle w:val="IndexLink"/>
                <w:b/>
                <w:sz w:val="24"/>
                <w:szCs w:val="24"/>
              </w:rPr>
              <w:t>Практика 3.</w:t>
            </w:r>
            <w:r>
              <w:rPr>
                <w:rStyle w:val="IndexLink"/>
                <w:sz w:val="24"/>
                <w:szCs w:val="24"/>
              </w:rPr>
              <w:t xml:space="preserve"> Первостяжание. Стяжание шести видов Распознания Служащего ИВДИВО. Стяжание шести видов архетипичности Служащего ИВДИВО. Стяжание шести видов Энергопотенциала Служащего ИВДИВО. Стяжание Служащего ИВДИВО шестью видами </w:t>
              <w:br/>
              <w:t>жизни пяти Космосов</w:t>
              <w:tab/>
              <w:t>9</w:t>
            </w:r>
          </w:hyperlink>
        </w:p>
        <w:p>
          <w:pPr>
            <w:pStyle w:val="Contents1"/>
            <w:spacing w:before="120" w:after="0"/>
            <w:rPr>
              <w:rFonts w:ascii="Calibri" w:hAnsi="Calibri" w:eastAsia="Times New Roman" w:cs="Calibri"/>
              <w:sz w:val="24"/>
              <w:szCs w:val="24"/>
              <w:lang w:val="en-US" w:eastAsia="en-US"/>
            </w:rPr>
          </w:pPr>
          <w:hyperlink w:anchor="__RefHeading___Toc179323246">
            <w:r>
              <w:rPr>
                <w:rStyle w:val="IndexLink"/>
                <w:b/>
                <w:sz w:val="24"/>
                <w:szCs w:val="24"/>
              </w:rPr>
              <w:t>Практика 4.</w:t>
            </w:r>
            <w:r>
              <w:rPr>
                <w:rStyle w:val="IndexLink"/>
                <w:sz w:val="24"/>
                <w:szCs w:val="24"/>
              </w:rPr>
              <w:t xml:space="preserve"> Первостяжание. Стяжание восхождения в 13-й архетип – Соль-ИВДИВО Метаизвечину; 15-й архетип – Си-ИВДИВО Извечину; 16-й архетип – ИВДИВО Всеедину; </w:t>
              <w:br/>
              <w:t>47-й архетип – Си-ИВДИВО Октаву Человек-Служащего и 77-й архетип – Соль-ИВДИВО Метагалактику Человек-Учителя. Наделение Жизнью 168 архетипов ИВДИВО. Тренировка в Метаизвечном Космосе на концентрацию Изначально Вышестоящего Отца</w:t>
              <w:tab/>
              <w:t>10</w:t>
            </w:r>
          </w:hyperlink>
        </w:p>
        <w:p>
          <w:pPr>
            <w:pStyle w:val="Contents1"/>
            <w:spacing w:before="120" w:after="0"/>
            <w:rPr>
              <w:rFonts w:ascii="Calibri" w:hAnsi="Calibri" w:eastAsia="Times New Roman" w:cs="Calibri"/>
              <w:sz w:val="24"/>
              <w:szCs w:val="24"/>
              <w:lang w:val="en-US" w:eastAsia="en-US"/>
            </w:rPr>
          </w:pPr>
          <w:hyperlink w:anchor="__RefHeading___Toc179323247">
            <w:r>
              <w:rPr>
                <w:rStyle w:val="IndexLink"/>
                <w:b/>
                <w:sz w:val="24"/>
                <w:szCs w:val="24"/>
              </w:rPr>
              <w:t>Практика 5.</w:t>
            </w:r>
            <w:r>
              <w:rPr>
                <w:rStyle w:val="IndexLink"/>
                <w:sz w:val="24"/>
                <w:szCs w:val="24"/>
              </w:rPr>
              <w:t xml:space="preserve"> Первостяжание. Стяжание 1008 Космических сил в явлении личной силы Космоса </w:t>
              <w:br/>
              <w:t>и 1008 Космических Магнитностей в явлении личного Магнита Космоса шести жизней каждого. Стяжание Абсолюта Фа силы Космоса; стяжание синтеза Ядра Абсолюта Изначально Вышестоящего Отца и Космического Магнита</w:t>
              <w:tab/>
              <w:t>13</w:t>
            </w:r>
          </w:hyperlink>
        </w:p>
        <w:p>
          <w:pPr>
            <w:pStyle w:val="Contents1"/>
            <w:spacing w:before="120" w:after="0"/>
            <w:rPr>
              <w:rFonts w:ascii="Calibri" w:hAnsi="Calibri" w:eastAsia="Times New Roman" w:cs="Calibri"/>
              <w:sz w:val="24"/>
              <w:szCs w:val="24"/>
              <w:lang w:val="en-US" w:eastAsia="en-US"/>
            </w:rPr>
          </w:pPr>
          <w:hyperlink w:anchor="__RefHeading___Toc179323248">
            <w:r>
              <w:rPr>
                <w:rStyle w:val="IndexLink"/>
                <w:b/>
                <w:sz w:val="24"/>
                <w:szCs w:val="24"/>
              </w:rPr>
              <w:t>Практика 6.</w:t>
            </w:r>
            <w:r>
              <w:rPr>
                <w:rStyle w:val="IndexLink"/>
                <w:sz w:val="24"/>
                <w:szCs w:val="24"/>
              </w:rPr>
              <w:t xml:space="preserve"> Наделение четырьмя Компетенциями</w:t>
              <w:tab/>
              <w:t>16</w:t>
            </w:r>
          </w:hyperlink>
        </w:p>
        <w:p>
          <w:pPr>
            <w:pStyle w:val="Contents1"/>
            <w:spacing w:before="120" w:after="0"/>
            <w:rPr>
              <w:rFonts w:ascii="Calibri" w:hAnsi="Calibri" w:eastAsia="Times New Roman" w:cs="Calibri"/>
              <w:sz w:val="24"/>
              <w:szCs w:val="24"/>
              <w:lang w:val="en-US" w:eastAsia="en-US"/>
            </w:rPr>
          </w:pPr>
          <w:hyperlink w:anchor="__RefHeading___Toc179323249">
            <w:r>
              <w:rPr>
                <w:rStyle w:val="IndexLink"/>
                <w:b/>
                <w:sz w:val="24"/>
                <w:szCs w:val="24"/>
              </w:rPr>
              <w:t>Практика 7.</w:t>
            </w:r>
            <w:r>
              <w:rPr>
                <w:rStyle w:val="IndexLink"/>
                <w:sz w:val="24"/>
                <w:szCs w:val="24"/>
              </w:rPr>
              <w:t xml:space="preserve"> Установочная практика. Светское общение с Изначально Вышестоящим Отцом, формирование униграммности общения с Изначально Вышестоящим Отцом</w:t>
              <w:tab/>
              <w:t>16</w:t>
            </w:r>
          </w:hyperlink>
        </w:p>
        <w:p>
          <w:pPr>
            <w:pStyle w:val="Contents1"/>
            <w:spacing w:before="120" w:after="0"/>
            <w:rPr>
              <w:rFonts w:ascii="Calibri" w:hAnsi="Calibri" w:eastAsia="Times New Roman" w:cs="Calibri"/>
              <w:sz w:val="24"/>
              <w:szCs w:val="24"/>
              <w:lang w:val="en-US" w:eastAsia="en-US"/>
            </w:rPr>
          </w:pPr>
          <w:hyperlink w:anchor="__RefHeading___Toc179323250">
            <w:r>
              <w:rPr>
                <w:rStyle w:val="IndexLink"/>
                <w:b/>
                <w:sz w:val="24"/>
                <w:szCs w:val="24"/>
              </w:rPr>
              <w:t xml:space="preserve">Практика 8. </w:t>
            </w:r>
            <w:r>
              <w:rPr>
                <w:rStyle w:val="IndexLink"/>
                <w:sz w:val="24"/>
                <w:szCs w:val="24"/>
              </w:rPr>
              <w:t>Первостяжание. Стяжание Высшего Головерсума: 512 Высших чакр, 512 Высших матриц, 4096 4097-льона Высших Вершений. Выход в частное ИВДИВО-здание Высшего Головерсума</w:t>
              <w:tab/>
              <w:t>18</w:t>
            </w:r>
          </w:hyperlink>
        </w:p>
        <w:p>
          <w:pPr>
            <w:pStyle w:val="Contents1"/>
            <w:spacing w:before="120" w:after="0"/>
            <w:rPr>
              <w:rFonts w:ascii="Calibri" w:hAnsi="Calibri" w:eastAsia="Times New Roman" w:cs="Calibri"/>
              <w:sz w:val="24"/>
              <w:szCs w:val="24"/>
              <w:lang w:val="en-US" w:eastAsia="en-US"/>
            </w:rPr>
          </w:pPr>
          <w:hyperlink w:anchor="__RefHeading___Toc179323251">
            <w:r>
              <w:rPr>
                <w:rStyle w:val="IndexLink"/>
                <w:b/>
                <w:sz w:val="24"/>
                <w:szCs w:val="24"/>
              </w:rPr>
              <w:t xml:space="preserve">Практика 9. </w:t>
            </w:r>
            <w:r>
              <w:rPr>
                <w:rStyle w:val="IndexLink"/>
                <w:sz w:val="24"/>
                <w:szCs w:val="24"/>
              </w:rPr>
              <w:t xml:space="preserve">Первостяжание. Стяжание 2048-ричного Извечного кольца Изначально Вышестоящего Отца. Преображение Ипостасных, Трансвизорных и Синтезтел </w:t>
              <w:br/>
              <w:t>в Человек-Землян в 2050-м архетипе ИВДИВО, стяжание каждому по 8192 капли Абсолютного Метаизвечного Огня в Ядро Октавно-Метаизвечного Абсолюта. Стяжание Ипостасных, Трансвизорных и Синтезтел тел в 2051-м архетипе ИВДИВО с ИВДИВО-зданиями</w:t>
              <w:tab/>
              <w:t>20</w:t>
            </w:r>
          </w:hyperlink>
        </w:p>
        <w:p>
          <w:pPr>
            <w:pStyle w:val="Contents1"/>
            <w:spacing w:before="120" w:after="0"/>
            <w:rPr>
              <w:rFonts w:ascii="Calibri" w:hAnsi="Calibri" w:eastAsia="Times New Roman" w:cs="Calibri"/>
              <w:sz w:val="24"/>
              <w:szCs w:val="24"/>
              <w:lang w:val="en-US" w:eastAsia="en-US"/>
            </w:rPr>
          </w:pPr>
          <w:hyperlink w:anchor="__RefHeading___Toc179323252">
            <w:r>
              <w:rPr>
                <w:rStyle w:val="IndexLink"/>
                <w:b/>
                <w:sz w:val="24"/>
                <w:szCs w:val="24"/>
              </w:rPr>
              <w:t>Практика 10.</w:t>
            </w:r>
            <w:r>
              <w:rPr>
                <w:rStyle w:val="IndexLink"/>
                <w:sz w:val="24"/>
                <w:szCs w:val="24"/>
              </w:rPr>
              <w:t xml:space="preserve"> Первостяжание. Стяжание 2.097.152 Абсолютных Капель Октавного </w:t>
              <w:br/>
              <w:t>Абсолютного Огня Всеизвечной Октавы, 519-го архетипа, и Суперизвечной Октавы, 520-го архетипа ИВДИВО</w:t>
              <w:tab/>
              <w:t>23</w:t>
            </w:r>
          </w:hyperlink>
        </w:p>
        <w:p>
          <w:pPr>
            <w:pStyle w:val="Contents1"/>
            <w:spacing w:before="120" w:after="0"/>
            <w:rPr>
              <w:rFonts w:ascii="Calibri" w:hAnsi="Calibri" w:eastAsia="Times New Roman" w:cs="Calibri"/>
              <w:sz w:val="24"/>
              <w:szCs w:val="24"/>
              <w:lang w:val="en-US" w:eastAsia="en-US"/>
            </w:rPr>
          </w:pPr>
          <w:hyperlink w:anchor="__RefHeading___Toc179323253">
            <w:r>
              <w:rPr>
                <w:rStyle w:val="IndexLink"/>
                <w:b/>
                <w:sz w:val="24"/>
                <w:szCs w:val="24"/>
              </w:rPr>
              <w:t>Практика 11.</w:t>
            </w:r>
            <w:r>
              <w:rPr>
                <w:rStyle w:val="IndexLink"/>
                <w:sz w:val="24"/>
                <w:szCs w:val="24"/>
              </w:rPr>
              <w:t xml:space="preserve"> Первостяжание. Наделение восьмыми Компетенциями: Метаизвечными, Октоизвечными, Всеизвечными, Суперизвечными Творящими Синтезами с пакетом Навыков синтеза. Преображение 16 Компетенций, стяжённых на 105</w:t>
              <w:noBreakHyphen/>
              <w:t>м и 106</w:t>
              <w:noBreakHyphen/>
              <w:t>м Синтезах Изначально Вышестоящего Отца</w:t>
              <w:tab/>
              <w:t>25</w:t>
            </w:r>
          </w:hyperlink>
        </w:p>
        <w:p>
          <w:pPr>
            <w:pStyle w:val="Contents1"/>
            <w:spacing w:before="120" w:after="0"/>
            <w:rPr>
              <w:rFonts w:ascii="Calibri" w:hAnsi="Calibri" w:eastAsia="Times New Roman" w:cs="Calibri"/>
              <w:sz w:val="24"/>
              <w:szCs w:val="24"/>
              <w:lang w:val="en-US" w:eastAsia="en-US"/>
            </w:rPr>
          </w:pPr>
          <w:hyperlink w:anchor="__RefHeading___Toc179323254">
            <w:r>
              <w:rPr>
                <w:rStyle w:val="IndexLink"/>
                <w:b/>
                <w:sz w:val="24"/>
                <w:szCs w:val="24"/>
              </w:rPr>
              <w:t>Практика 12.</w:t>
            </w:r>
            <w:r>
              <w:rPr>
                <w:rStyle w:val="IndexLink"/>
                <w:sz w:val="24"/>
                <w:szCs w:val="24"/>
              </w:rPr>
              <w:t xml:space="preserve"> Итоговая практика</w:t>
              <w:tab/>
              <w:t>26</w:t>
            </w:r>
          </w:hyperlink>
          <w:r>
            <w:rPr>
              <w:rStyle w:val="IndexLink"/>
              <w:sz w:val="24"/>
              <w:szCs w:val="24"/>
            </w:rPr>
            <w:fldChar w:fldCharType="end"/>
          </w:r>
        </w:p>
      </w:sdtContent>
    </w:sdt>
    <w:p>
      <w:pPr>
        <w:pStyle w:val="Normal"/>
        <w:spacing w:lineRule="auto" w:line="240" w:before="0" w:after="0"/>
        <w:rPr>
          <w:rFonts w:ascii="Times New Roman" w:hAnsi="Times New Roman" w:eastAsia="Times New Roman" w:cs="Times New Roman"/>
          <w:b/>
          <w:b/>
          <w:bCs/>
          <w:sz w:val="2"/>
          <w:szCs w:val="10"/>
          <w:lang w:val="en-US" w:eastAsia="en-US"/>
        </w:rPr>
      </w:pPr>
      <w:r>
        <w:rPr>
          <w:rFonts w:eastAsia="Times New Roman" w:cs="Times New Roman" w:ascii="Times New Roman" w:hAnsi="Times New Roman"/>
          <w:b/>
          <w:bCs/>
          <w:sz w:val="2"/>
          <w:szCs w:val="10"/>
          <w:lang w:val="en-US" w:eastAsia="en-US"/>
        </w:rPr>
      </w:r>
      <w:r>
        <w:br w:type="page"/>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0" w:name="__RefHeading___Toc179323243"/>
      <w:bookmarkEnd w:id="0"/>
      <w:r>
        <w:rPr>
          <w:rFonts w:eastAsia="Calibri" w:cs="Times New Roman" w:ascii="Times New Roman" w:hAnsi="Times New Roman"/>
          <w:sz w:val="24"/>
          <w:szCs w:val="24"/>
        </w:rPr>
        <w:t>Практика 1. Первостяжание. Введение Человек-Землянин, человечества землян, человекоподобных и разумных существ в Светлую сторону Силы. Введение человечества землян в восьми Огнях восьми Космосов в 6-ю Суперизвечную-всеизвечно-октоизвечно-метаизвечно-извечно-всеедино-октавно-метагалактическую расу. Введение управления 512 Изначально Вышестоящих Аватаров Изначально Вышестоящего Отца человечеством землян и каждым Человек-Землянином. Явление 25 Метагалактик 25 видами Космических Сил – по одной Космической Силе каждому Человек-Землянину на Планете Земл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в форме Должностно Полномочного пред Изначально Вышестоящими Аватарами Синтеза Кут Хуми Фаинь. И просим ввести каждого из нас в 107-й Синтез Изначально Вышестоящего Отца максимальной концентрации его в каждом из нас, развернув 96 Инструментов явления Владыки 107-го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концентрацию и явление 107-го Синтеза Изначально Вышестоящего Отца каждым из нас, заполняясь им и физически, и ипостасно, и вспыхивая 107-м Синтез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Владыку 107-го Синтеза Изначально Вышестоящего Отца в форме и 96 Инструментов его реализации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98 Синтез Синтезов Изначально Вышестоящего Отца и 98 Синтез Праполномочного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w:t>
      </w:r>
      <w:r>
        <w:rPr>
          <w:rFonts w:cs="Times New Roman" w:ascii="Times New Roman" w:hAnsi="Times New Roman"/>
          <w:b/>
          <w:sz w:val="24"/>
          <w:szCs w:val="24"/>
        </w:rPr>
        <w:t xml:space="preserve">просим развернуть трансляцию явления Планетой Светлой стороны Силы на человечество землян и ввести каждого Человек-Землянина и всё человечество землян в целом, а также все виды человеческих существ на Планете Земля, в том числе все виды разумных существ на Планете Земля, в Светлую сторону Силы явлением Изначально Вышестоящего Отца человечеством землян и Планеты Земля на Светлой стороне Силы соответственно. </w:t>
      </w:r>
    </w:p>
    <w:p>
      <w:pPr>
        <w:pStyle w:val="Normal"/>
        <w:spacing w:lineRule="auto" w:line="240" w:before="0" w:after="0"/>
        <w:ind w:firstLine="567"/>
        <w:jc w:val="both"/>
        <w:rPr/>
      </w:pPr>
      <w:r>
        <w:rPr>
          <w:rFonts w:cs="Times New Roman" w:ascii="Times New Roman" w:hAnsi="Times New Roman"/>
          <w:sz w:val="24"/>
          <w:szCs w:val="24"/>
        </w:rPr>
        <w:t xml:space="preserve">Также в этом процессе просим наделить в честь именинника на Синтезе каждого Человек-Землянина одной Космической Силой Метагалактики Фа в Метагалактическом восхождении каждого в репликации Александрийского Человека стандарта явления Подразделения ИВДИВО Санкт-Петербург поручением Изначально Вышестоящего Отца Изначально Вышестоящего Аватара Синтеза Кут Хуми и явления соответствующей Космической Силы этим и именинником-юбиляром на данном Синтезе; просим в честь этого </w:t>
      </w:r>
      <w:r>
        <w:rPr>
          <w:rFonts w:cs="Times New Roman" w:ascii="Times New Roman" w:hAnsi="Times New Roman"/>
          <w:b/>
          <w:sz w:val="24"/>
          <w:szCs w:val="24"/>
        </w:rPr>
        <w:t>развернуть восемь Огней восьми Космосов в каждом Человек-Землянине явлением новой Суперизвечно-всеизвечно-октоизвечно-метаизвечно-извечно-всеедино-октавно-метагалактической шестой расы Отец-Человек-Субъект-Землян Планеты Земля и развернуть в честь восьмидесятилетия и юбилея восемь Огней каждому Человек-Землянину в устойчивом явлении Светлой стороны Силы восьми Огнями</w:t>
      </w:r>
      <w:r>
        <w:rPr>
          <w:rFonts w:cs="Times New Roman" w:ascii="Times New Roman" w:hAnsi="Times New Roman"/>
          <w:sz w:val="24"/>
          <w:szCs w:val="24"/>
        </w:rPr>
        <w:t xml:space="preserve"> каждым из них. Имея в виду концентрацию Огня для развития Частей Человек-Землянина в разнообразии восьми Космосов каждым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ами Изначально Вышестоящего Отца, синтезируясь с Хум Изначально Вышестоящих Аватаров Синтеза Кут Хуми Фаинь, стяжаем три Синтез Синтеза Изначально Вышестоящего Отца, углубляясь ими и проникаясь ими каждым из нас; стяжаем три Синтез Праполномочий Синтеза Изначально Вышестоящего Отца, углубляясь ими, проникаясь ими, прям плотно-плотно выстраиваясь ими, заполняясь шестью Синтезами каждым из нас всеми шестью Жизнями собою. И вспыхивая шестью Синтезами Изначально Вышестоящего Отца, преображаемся ими, максимально проникаясь Кут Хуми Фаинь и Синтезом Кут Хуми Фаинь собою.</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ладыкой 107-го Синтеза Изначально Вышестоящего Отца в форме и просим Изначально Вышестоящего Отца </w:t>
      </w:r>
      <w:r>
        <w:rPr>
          <w:rFonts w:cs="Times New Roman" w:ascii="Times New Roman" w:hAnsi="Times New Roman"/>
          <w:b/>
          <w:sz w:val="24"/>
          <w:szCs w:val="24"/>
        </w:rPr>
        <w:t>ввести каждого из нас в 107-й Синтез Изначально Вышестоящего Отца</w:t>
      </w:r>
      <w:r>
        <w:rPr>
          <w:rFonts w:cs="Times New Roman" w:ascii="Times New Roman" w:hAnsi="Times New Roman"/>
          <w:sz w:val="24"/>
          <w:szCs w:val="24"/>
        </w:rPr>
        <w:t>, проникаясь 107-м Синтез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Хум Изначально Вышестоящего Отца и стяжаем девять миллиардов компакт-Синтезов Изначально Вышестоящего Отца с восьмью Синтезами в каждом компакт-Синтезе Изначально Вышестоящего Отца, прося зафиксировать каждый компакт-Синтез на каждого отдельного Человек-Землянина, включая разумных существ на Планете Земля всеобъемлюще и всех человекоподобных Человек-Землян, в разных видах среды живущих.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просим ввести человечество землян в шестую Суперизвечную-всеизвечно-октоизвечно-метаизвечно-извечно-всеедино-октавно-метагалактическую расу шестого вида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для девяти миллиардов Человек-Землян любого вида и в синтезе человечества землян девять миллиардов Суперизвечных Огней – по одному Огню на каждого; девять миллиардов Всеизвечных Огней – по одному Огню на каждого; девять миллиардов Октоизвечных Огней – по одному Огню на каждого; девять миллиардов Метаизвечных Огней – по одному Огню на каждого; девять миллиардов Извечных Огней – по одному Огню на каждого; девять миллиардов Всеединых Огней – по одному Огню на каждого; девять миллиардов Октавных Огней – по одному Огню на каждого; и девять миллиардов Метагалактических Огней – по одному Огню на каждого, </w:t>
      </w:r>
      <w:r>
        <w:rPr>
          <w:rFonts w:cs="Times New Roman" w:ascii="Times New Roman" w:hAnsi="Times New Roman"/>
          <w:b/>
          <w:sz w:val="24"/>
          <w:szCs w:val="24"/>
        </w:rPr>
        <w:t>развернув каждого Человек-Землянина в восьми Огнях восьми Космосов вхождением в шестую расу восьми Космосов Изначально Вышестоящего Дома Изначально Вышестоящего Отца</w:t>
      </w:r>
      <w:r>
        <w:rPr>
          <w:rFonts w:cs="Times New Roman" w:ascii="Times New Roman" w:hAnsi="Times New Roman"/>
          <w:sz w:val="24"/>
          <w:szCs w:val="24"/>
        </w:rPr>
        <w:t xml:space="preserve"> в синтезе их, </w:t>
      </w:r>
      <w:r>
        <w:rPr>
          <w:rFonts w:cs="Times New Roman" w:ascii="Times New Roman" w:hAnsi="Times New Roman"/>
          <w:b/>
          <w:sz w:val="24"/>
          <w:szCs w:val="24"/>
        </w:rPr>
        <w:t>введя тем самым</w:t>
      </w:r>
      <w:r>
        <w:rPr>
          <w:rFonts w:cs="Times New Roman" w:ascii="Times New Roman" w:hAnsi="Times New Roman"/>
          <w:sz w:val="24"/>
          <w:szCs w:val="24"/>
        </w:rPr>
        <w:t xml:space="preserve"> </w:t>
      </w:r>
      <w:r>
        <w:rPr>
          <w:rFonts w:cs="Times New Roman" w:ascii="Times New Roman" w:hAnsi="Times New Roman"/>
          <w:b/>
          <w:sz w:val="24"/>
          <w:szCs w:val="24"/>
        </w:rPr>
        <w:t>управление 512 Изначально Вышестоящих Аватаров Изначально Вышестоящего Отца человечеством землян и каждым Человек-Землянином в Изначально Вышестоящем Доме Изначально Вышестоящего Отца и 32-й Организацией его – Иерархией Изначально Вышестоящего Отца, действующей всем челове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зафиксировать один компакт-Синтез на каждого Человек-Землянина, человекоподобного и разумных существ на Планете Земля с фиксацией восьми Огней восьми Космосов соответственно. И возжигаясь вместе с Человек-Землянами, фиксируя данное выражение собой, проникаясь им. Мы возжигаемся восьмью Синтезами в каждом компакт-Синтезе вместе с каждым Человек-Землянином и человечеством Землян в целом, плюс человекоподобными и разумными существами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восьмью Синтезами Изначально Вышестоящего Отца явлением компакт-Синтеза Изначально Вышестоящего Отца вместе с каждым Человек-Землянином человечества Землян в целом, преображаемся этим.</w:t>
      </w:r>
    </w:p>
    <w:p>
      <w:pPr>
        <w:pStyle w:val="Normal"/>
        <w:spacing w:lineRule="auto" w:line="240" w:before="0" w:after="0"/>
        <w:ind w:firstLine="567"/>
        <w:jc w:val="both"/>
        <w:rPr/>
      </w:pPr>
      <w:r>
        <w:rPr>
          <w:rFonts w:cs="Times New Roman" w:ascii="Times New Roman" w:hAnsi="Times New Roman"/>
          <w:sz w:val="24"/>
          <w:szCs w:val="24"/>
        </w:rPr>
        <w:t xml:space="preserve">И в восьми Огнях восьми Космосов, синтезируясь с Изначально Вышестоящим Отцом, </w:t>
      </w:r>
      <w:r>
        <w:rPr>
          <w:rFonts w:cs="Times New Roman" w:ascii="Times New Roman" w:hAnsi="Times New Roman"/>
          <w:b/>
          <w:sz w:val="24"/>
          <w:szCs w:val="24"/>
        </w:rPr>
        <w:t>стяжаем Суперизвечно-всеизвечно-октоизвечно-метаизвечно-извечно-всеедино-октавно-метагалактическую шестую расу Отец-Человек-Субъект-Землян Планеты Земля, введя всё человечество землян в восьми-космическую шестую расу</w:t>
      </w:r>
      <w:r>
        <w:rPr>
          <w:rFonts w:cs="Times New Roman" w:ascii="Times New Roman" w:hAnsi="Times New Roman"/>
          <w:sz w:val="24"/>
          <w:szCs w:val="24"/>
        </w:rPr>
        <w:t xml:space="preserve">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преобразить всё человечество землян на Новую шестую расу восьми Космосов ИВДИВО соответственно. И возжигаясь, преображаясь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просим наделить каждого Человек-Землянина Планеты Земля одной Космической Силой ракурса явления первых девяти Метагалактик в разнообразии человечества землян девятью видами эволюций и реализаций каждым из них. Отец расширяет этот показатель на двадцать пять Метагалактик из девяти. </w:t>
      </w:r>
      <w:r>
        <w:rPr>
          <w:rFonts w:cs="Times New Roman" w:ascii="Times New Roman" w:hAnsi="Times New Roman"/>
          <w:b/>
          <w:sz w:val="24"/>
          <w:szCs w:val="24"/>
        </w:rPr>
        <w:t>Просим развернуть явление двадцати пяти Метагалактик двадцатью пятью видами Космических Сил – по одной Космической Силе каждому Человек-Землянину на Планете Земля.</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девять миллиардов Космических Сил, </w:t>
      </w:r>
      <w:r>
        <w:rPr>
          <w:rFonts w:cs="Times New Roman" w:ascii="Times New Roman" w:hAnsi="Times New Roman"/>
          <w:b/>
          <w:sz w:val="24"/>
          <w:szCs w:val="24"/>
        </w:rPr>
        <w:t>прося зафиксировать на каждом Человек-Землянине одну Космическую Силу явлением Эталона Человек-Землянина шестой Суперизвечно-всеизвечно-октоизвечно-метаизвечно-извечно-всеедино-октавно-метагалактической расы Отец-Человек-Субъект-Землян Планеты Земля.</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зафиксировать на каждого Человек-Землянина и на каждого из нас этим одну Космическую Силу</w:t>
      </w:r>
      <w:r>
        <w:rPr>
          <w:rFonts w:cs="Times New Roman" w:ascii="Times New Roman" w:hAnsi="Times New Roman"/>
          <w:sz w:val="24"/>
          <w:szCs w:val="24"/>
        </w:rPr>
        <w:t xml:space="preserve"> единого выражения каждого в их последующем взрастании накоплений и разви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девять миллиардов Синтезов Изначально Вышестоящего Отца, прося зафиксировать на каждого отдельно Отец-Человек-Землянина отдельный Синтез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девятью миллиардами Синтезов Изначально Вышестоящего Отца фиксации на каждом Человек-Землянине по одному Синтезу вместе с Человек-Землянами, преображаемся Синтезом в явлении Космических Сил, наделённых Изначально Вышестоящим Отцом каждому Человек-Землянину по одной Космической Силе ракурсом явления двадцати пяти Архетипических Метагалактик каждым Человек-Землянином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девятью миллиардами Синтезами Изначально Вышестоящего Отца, преображаемся ими каждым из нас, взрастая как данным количеством Синтеза, так и Космической Силой соответствующей метагалктичностью каждым из нас, и преображаемся эт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в честь праздника Явления Планеты Земля Светлой стороны Силы и преображения жизни на Планете Земля, мы </w:t>
      </w:r>
      <w:r>
        <w:rPr>
          <w:rFonts w:cs="Times New Roman" w:ascii="Times New Roman" w:hAnsi="Times New Roman"/>
          <w:b/>
          <w:sz w:val="24"/>
          <w:szCs w:val="24"/>
        </w:rPr>
        <w:t>просим ввести каждого Человек-Землянина и человечество землян в целом на Светлую сторону Силы вместе с Планетой Земля явлением Космических Сил и восьми Огней восьми Космосов каждым Человек-Землянином соответственно.</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просим сконцентрировать 512 Изначально Вышестоящих Аватаров Изначально Вышестоящего Отца из Суперизвечного Космоса явлением шестой расы восьми Космосов Человек-Землян на человечество землян и под управление 512 Изначально Вышестоящих Аватаров Изначально Вышестоящего Отца Суперизвечного Космоса ввести Человек-Землян Планеты Земля, одновременно переведя его в устойчивую фундаментальную фундаментальным Синтезом Светлую сторону Силы соответствующим устойчивым развитием фундаментальным Синтезом в этом каждого Человек-Землянина человечества землян в цел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емся с 512 Изначально Вышестоящими Аватарами Изначально Вышестоящего Отца как представители Человек-Землянин всей наши команды, прося развернуть 512 Суперизвеченых сфер 512 Изначально Вышестоящих Аватаров Изначально Вышестоящего Отца вокруг Планеты Земля соответствующей реализации восьми Космосов каждого Человек-Землянина этим. </w:t>
      </w:r>
    </w:p>
    <w:p>
      <w:pPr>
        <w:pStyle w:val="12"/>
        <w:suppressAutoHyphens w:val="true"/>
        <w:spacing w:before="0" w:after="0"/>
        <w:ind w:firstLine="567"/>
        <w:jc w:val="both"/>
        <w:rPr/>
      </w:pPr>
      <w:r>
        <w:rPr/>
        <w:t>И синтезируясь с Хум Изначально Вышестоящего Отца, стяжаем 513 Синтезов Изначально Вышестоящего Отца явлением человечества Человек-Землян во всех видах реализации, девятимиллиардного, на Светлой стороне Силы вместе с Планетой Земля и вхождением под управление Изначально Вышестоящих Аватаров Изначально Вышестоящего Отца Суперизвечного Космоса соответственно.</w:t>
      </w:r>
    </w:p>
    <w:p>
      <w:pPr>
        <w:pStyle w:val="12"/>
        <w:suppressAutoHyphens w:val="true"/>
        <w:spacing w:before="0" w:after="0"/>
        <w:ind w:firstLine="567"/>
        <w:jc w:val="both"/>
        <w:rPr/>
      </w:pPr>
      <w:r>
        <w:rPr/>
        <w:t>И синтезируясь с Хум Изначально Вышестоящего Отца, стяжаем 512 Синтезов Изначально Вышестоящего Отца. И синтезируясь с Хум Изначально Вышестоящего Отца, возжигаемся и стяжаем 513 Синтезов Изначально Вышестоящего Отца, преображаясь всем человечеством Человек-Землян в целом и 512 сферами Суперизвечного выражения Изначально Вышестоящих Аватаров Изначально Вышестоящего Отца с каждым из них в синтезе собою и всем человечеством Человек-Землян Планеты Земля в целом. И возжигаясь 513 Синтезами Изначально Вышестоящего Отца, преображаемся ими.</w:t>
      </w:r>
    </w:p>
    <w:p>
      <w:pPr>
        <w:pStyle w:val="12"/>
        <w:suppressAutoHyphens w:val="true"/>
        <w:spacing w:before="0" w:after="0"/>
        <w:ind w:firstLine="567"/>
        <w:jc w:val="both"/>
        <w:rPr/>
      </w:pPr>
      <w:r>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Благодарим 512 Изначально Вышестоящих Аватаров Изначально Вышестоящего Отца Суперизвечного Космоса в синтезе их и каждого и каждую отд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ИВДИВО каждого из нас. </w:t>
      </w:r>
    </w:p>
    <w:p>
      <w:pPr>
        <w:pStyle w:val="12"/>
        <w:suppressAutoHyphens w:val="true"/>
        <w:spacing w:before="0" w:after="0"/>
        <w:ind w:firstLine="567"/>
        <w:jc w:val="both"/>
        <w:rPr/>
      </w:pPr>
      <w:r>
        <w:rPr/>
        <w:t>И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pPr>
      <w:bookmarkStart w:id="1" w:name="__RefHeading___Toc179323244"/>
      <w:bookmarkEnd w:id="1"/>
      <w:r>
        <w:rPr>
          <w:rFonts w:eastAsia="Calibri" w:cs="Times New Roman" w:ascii="Times New Roman" w:hAnsi="Times New Roman"/>
          <w:sz w:val="24"/>
          <w:szCs w:val="24"/>
        </w:rPr>
        <w:t>Практика 2. Первостяжание. Стяжание Высшего Головерсума каждому Человек-землянину и каждому Должностно Полномочному ИВДИВО</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емся их Синтезом, переходя в зал ИВДИВО на 4032-й архетип ИВДИВО. Становимся телесно Владыками 107-го Синтеза Изначально Вышестоящего Отца пред Изначально Вышестоящими Аватарами Синтеза Кут Хуми Фаинь. И просим преобразить каждого из нас и каждого Человек-землянина из 9 миллиардов Человек-землян, включая всех человекоподобных и разумных существ планеты Земля разных видов среды, на явление Высшего Головерсума каждым из нас и каждым Человек-землянином соответственно, второй Высшей Частью, созреваемой из пятой расы предыдущей эпохи, исходя из формируемого Головерсума Владыки Майтрейи предыдущей эпохи явлением Высшего Головерсума Изначально Вышестоящего Отца новой эпохи шестой расы восьми Космосов каждым Человек-землянином и каждым из нас Должностно Полномочным ИВДИВО синтезфизически собою.</w:t>
      </w:r>
    </w:p>
    <w:p>
      <w:pPr>
        <w:pStyle w:val="Normal"/>
        <w:spacing w:lineRule="auto" w:line="240" w:before="0" w:after="0"/>
        <w:ind w:firstLine="567"/>
        <w:jc w:val="both"/>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9 миллиардов Синтез Синтезов Изначально Вышестоящего Отца и 9 миллиардов Синтез Праполномочий Синтеза Изначально Вышестоящего Отца, прося зафиксировать два вида Синтеза на каждого Человек-землянина, включая каждого из нас. И возжигаясь 18 миллиардами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Cs/>
          <w:sz w:val="24"/>
          <w:szCs w:val="24"/>
        </w:rPr>
        <w:t>И в этом Огне мы синтезируемся с Изначально Вышестоящим Отцом, проникаемся Изначально Вышестоящим Отцом, заполняемся Синтезом Изначально Вышестоящего Отца и переходим в зал Изначально Вышестоящего Отца на 4097-й архетип ИВДИВО. Становимся телесно пред Изначально Вышестоящим Отцом. И синтезируясь с Изначально Вышестоящим Отцом, просим стяжать 9 миллиардов Высших Головерсумов, по одному Высшему Головерсуму каждому Человек-землянину, включая каждого из нас как Должностно Полномочного ИВДИВО с базовым явлением Человек-землянина собою.</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И синтезируясь с Хум Изначально Вышестоящего Отца, стяжаем 9 миллиардов Синтезов Изначально Вышестоящего Отца, синтезируясь с Изначально Вышестоящим Отцом, стяжаем 9 миллиардов Высших Головерсумов Изначально Вышестоящего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 развёртывании, синтезируясь с Изначально Вышестоящим Отцом, </w:t>
      </w:r>
      <w:r>
        <w:rPr>
          <w:rFonts w:cs="Times New Roman" w:ascii="Times New Roman" w:hAnsi="Times New Roman"/>
          <w:b/>
          <w:bCs/>
          <w:iCs/>
          <w:sz w:val="24"/>
          <w:szCs w:val="24"/>
        </w:rPr>
        <w:t>стяжаем 64 Тела Высшего Головерсума 64 видов материи Вечного Сверхкосмоса</w:t>
      </w:r>
      <w:r>
        <w:rPr>
          <w:rFonts w:cs="Times New Roman" w:ascii="Times New Roman" w:hAnsi="Times New Roman"/>
          <w:iCs/>
          <w:sz w:val="24"/>
          <w:szCs w:val="24"/>
        </w:rPr>
        <w:t xml:space="preserve"> каждому из 9 миллиардов Головерсумов, </w:t>
      </w:r>
      <w:r>
        <w:rPr>
          <w:rFonts w:cs="Times New Roman" w:ascii="Times New Roman" w:hAnsi="Times New Roman"/>
          <w:b/>
          <w:bCs/>
          <w:iCs/>
          <w:sz w:val="24"/>
          <w:szCs w:val="24"/>
        </w:rPr>
        <w:t>каждому из 9 миллиардов Высших Головерсумов.</w:t>
      </w:r>
    </w:p>
    <w:p>
      <w:pPr>
        <w:pStyle w:val="Normal"/>
        <w:spacing w:lineRule="auto" w:line="240" w:before="0" w:after="0"/>
        <w:ind w:firstLine="567"/>
        <w:jc w:val="both"/>
        <w:rPr/>
      </w:pPr>
      <w:r>
        <w:rPr>
          <w:rFonts w:cs="Times New Roman" w:ascii="Times New Roman" w:hAnsi="Times New Roman"/>
          <w:b/>
          <w:bCs/>
          <w:iCs/>
          <w:sz w:val="24"/>
          <w:szCs w:val="24"/>
        </w:rPr>
        <w:t>Стяжаем 64 среды</w:t>
      </w:r>
      <w:r>
        <w:rPr>
          <w:rFonts w:cs="Times New Roman" w:ascii="Times New Roman" w:hAnsi="Times New Roman"/>
          <w:iCs/>
          <w:sz w:val="24"/>
          <w:szCs w:val="24"/>
        </w:rPr>
        <w:t xml:space="preserve"> – от физики движения Вечного Сверхкосмоса Высшего Головерсума до сиаматики Синтеза Вечного Сверхкосмоса Высшего Головерсума каждому из 9 миллиардов Высших Головерсумов, соответственно, вокруг Тел – от физики Вечного Сверхкосмоса до сиаматики Вечного Сверхкосмоса, в синтезе их.</w:t>
      </w:r>
    </w:p>
    <w:p>
      <w:pPr>
        <w:pStyle w:val="Normal"/>
        <w:spacing w:lineRule="auto" w:line="240" w:before="0" w:after="0"/>
        <w:ind w:firstLine="567"/>
        <w:jc w:val="both"/>
        <w:rPr/>
      </w:pPr>
      <w:r>
        <w:rPr>
          <w:rFonts w:cs="Times New Roman" w:ascii="Times New Roman" w:hAnsi="Times New Roman"/>
          <w:b/>
          <w:bCs/>
          <w:iCs/>
          <w:sz w:val="24"/>
          <w:szCs w:val="24"/>
        </w:rPr>
        <w:t>Стяжаем 64 сферы вокруг среды</w:t>
      </w:r>
      <w:r>
        <w:rPr>
          <w:rFonts w:cs="Times New Roman" w:ascii="Times New Roman" w:hAnsi="Times New Roman"/>
          <w:iCs/>
          <w:sz w:val="24"/>
          <w:szCs w:val="24"/>
        </w:rPr>
        <w:t xml:space="preserve"> концентрацией на Тело явлением 64-ричного Синтеза материи Вечного Сверхкосмоса движением, – первая оболочка, – и далее 64 оболочки вплоть до 64 видов материи Сверхкосмосом – синтезом. В явлении 64 оболочек вокруг среды, насыщенных Частностями 64 видов материи каждой из них ракурсом соответствующей Частности с фиксацией на соответствующем Теле Высшего Головерсума каждым из 9 миллиардов Высших Головерсумов соответственно.</w:t>
      </w:r>
    </w:p>
    <w:p>
      <w:pPr>
        <w:pStyle w:val="Normal"/>
        <w:spacing w:lineRule="auto" w:line="240" w:before="0" w:after="0"/>
        <w:ind w:firstLine="567"/>
        <w:jc w:val="both"/>
        <w:rPr/>
      </w:pPr>
      <w:r>
        <w:rPr>
          <w:rFonts w:cs="Times New Roman" w:ascii="Times New Roman" w:hAnsi="Times New Roman"/>
          <w:iCs/>
          <w:sz w:val="24"/>
          <w:szCs w:val="24"/>
        </w:rPr>
        <w:t>И синтезируясь с Хум Изначально Вышестоящего Отца, на 192-рицу Высшего Головерсума стяжаем 192 Синтеза Изначально Вышестоящего Отца каждому из 9 миллиардов Высших Головерсумов, прося зафиксировать на каждого Человек-землянина, включая каждого Должностно Полномочного ИВДИВО, Высший Головерсум этим. Прося зафиксировать 192 Синтеза на каждого Человек-землянина и Должностно Полномочного ИВДИВО этим, включая всех человекоподобных и разумных существ планеты Земля.</w:t>
      </w:r>
    </w:p>
    <w:p>
      <w:pPr>
        <w:pStyle w:val="Normal"/>
        <w:spacing w:lineRule="auto" w:line="240" w:before="0" w:after="0"/>
        <w:ind w:firstLine="567"/>
        <w:jc w:val="both"/>
        <w:rPr/>
      </w:pPr>
      <w:r>
        <w:rPr>
          <w:rFonts w:cs="Times New Roman" w:ascii="Times New Roman" w:hAnsi="Times New Roman"/>
          <w:iCs/>
          <w:sz w:val="24"/>
          <w:szCs w:val="24"/>
        </w:rPr>
        <w:t xml:space="preserve">И возжигаясь 192 Синтезами на каждом из нас и каждом Человек-землянине из 9 миллиардов, преображаемся ими. </w:t>
      </w:r>
      <w:r>
        <w:rPr>
          <w:rFonts w:cs="Times New Roman" w:ascii="Times New Roman" w:hAnsi="Times New Roman"/>
          <w:b/>
          <w:bCs/>
          <w:iCs/>
          <w:sz w:val="24"/>
          <w:szCs w:val="24"/>
        </w:rPr>
        <w:t>Синтезируя 192-рицу между собою в Высший Головерсум</w:t>
      </w:r>
      <w:r>
        <w:rPr>
          <w:rFonts w:cs="Times New Roman" w:ascii="Times New Roman" w:hAnsi="Times New Roman"/>
          <w:iCs/>
          <w:sz w:val="24"/>
          <w:szCs w:val="24"/>
        </w:rPr>
        <w:t xml:space="preserve"> каждого Человек-землянина и каждого из нас, Должностно Полномочных ИВДИВО. И возжигаясь 9 миллиардами Синтезов, стяжённых ранее, 9 миллиардами Синтезов Изначально Вышестоящего Отца Высшего Головерсума, преображаемся ими, вводя Высший Головерсум как Высшую Часть в каждого Человек-землянина, любое человекоподобное и разумное существо на Планете Земля в </w:t>
      </w:r>
      <w:r>
        <w:rPr>
          <w:rFonts w:cs="Times New Roman" w:ascii="Times New Roman" w:hAnsi="Times New Roman"/>
          <w:iCs/>
          <w:spacing w:val="20"/>
          <w:sz w:val="24"/>
          <w:szCs w:val="24"/>
        </w:rPr>
        <w:t>очеловечивании</w:t>
      </w:r>
      <w:r>
        <w:rPr>
          <w:rFonts w:cs="Times New Roman" w:ascii="Times New Roman" w:hAnsi="Times New Roman"/>
          <w:iCs/>
          <w:sz w:val="24"/>
          <w:szCs w:val="24"/>
        </w:rPr>
        <w:t xml:space="preserve"> и оземлячивании их Человек-землянами собою.</w:t>
      </w:r>
    </w:p>
    <w:p>
      <w:pPr>
        <w:pStyle w:val="Normal"/>
        <w:spacing w:lineRule="auto" w:line="240" w:before="0" w:after="0"/>
        <w:ind w:firstLine="567"/>
        <w:jc w:val="both"/>
        <w:rPr/>
      </w:pPr>
      <w:r>
        <w:rPr>
          <w:rFonts w:cs="Times New Roman" w:ascii="Times New Roman" w:hAnsi="Times New Roman"/>
          <w:iCs/>
          <w:sz w:val="24"/>
          <w:szCs w:val="24"/>
        </w:rPr>
        <w:t>И вспыхивая, развёртываемся Высшим Головерсумом пред Изначально Вышестоящим Отцом каждым из нас и в синтезе с нами – Высшим Головерсумом в каждом Человек-землянине и человечестве Землян в целом.</w:t>
      </w:r>
    </w:p>
    <w:p>
      <w:pPr>
        <w:pStyle w:val="Normal"/>
        <w:spacing w:lineRule="auto" w:line="240" w:before="0" w:after="0"/>
        <w:ind w:firstLine="567"/>
        <w:jc w:val="both"/>
        <w:rPr/>
      </w:pPr>
      <w:r>
        <w:rPr>
          <w:rFonts w:cs="Times New Roman" w:ascii="Times New Roman" w:hAnsi="Times New Roman"/>
          <w:iCs/>
          <w:sz w:val="24"/>
          <w:szCs w:val="24"/>
        </w:rPr>
        <w:t>И синтезируясь с Хум Изначально Вышестоящего Отца,</w:t>
      </w:r>
      <w:r>
        <w:rPr>
          <w:rFonts w:cs="Times New Roman" w:ascii="Times New Roman" w:hAnsi="Times New Roman"/>
          <w:b/>
          <w:bCs/>
          <w:iCs/>
          <w:sz w:val="24"/>
          <w:szCs w:val="24"/>
        </w:rPr>
        <w:t xml:space="preserve"> стяжаем 9 миллиардов Синтезов Изначально Вышестоящего Отца, прося преобразить мозг каждого Человек-землянина и каждого Должностно Полномочного ИВДИВО </w:t>
      </w:r>
      <w:r>
        <w:rPr>
          <w:rFonts w:cs="Times New Roman" w:ascii="Times New Roman" w:hAnsi="Times New Roman"/>
          <w:iCs/>
          <w:sz w:val="24"/>
          <w:szCs w:val="24"/>
        </w:rPr>
        <w:t>каждым из нас на явление Высшего Головерсума мозгом Человек-землянина естественно собою. Прося зафиксировать каждый Синтез на каждом отдельном Человек-землянине в его выражении Высшего Головерсума собою. И возжигаясь 9 миллиардами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Cs/>
          <w:sz w:val="24"/>
          <w:szCs w:val="24"/>
        </w:rPr>
        <w:t>Благодарим человечество землян, завершаем контакт Высшего Головерсума с ними.</w:t>
      </w:r>
    </w:p>
    <w:p>
      <w:pPr>
        <w:pStyle w:val="Normal"/>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синтезируясь с Изначально Вышестоящим Отцом, просим перевести нас в частное ИВДИВО-здание Высшего Головерсума каждого из нас</w:t>
      </w:r>
      <w:r>
        <w:rPr>
          <w:rFonts w:cs="Times New Roman" w:ascii="Times New Roman" w:hAnsi="Times New Roman"/>
          <w:iCs/>
          <w:sz w:val="24"/>
          <w:szCs w:val="24"/>
        </w:rPr>
        <w:t>. Переходим на 531-й уровень Вечного Сверхкосмоса явлением каждого из нас, на первый этаж частного ИВДИВО-здания Высшего Головерсума собою. Становимся в центровке частного ИВДИВО-здания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роникаемся концентрацией Куба частного ИВДИВО-здания на каждом из нас. Вспыхиваем Синтезом Высших Голограмм, развёрнутых записями в стенках частного ИВДИВО-здания Высшего Головерсума каждого из нас. Развёртываемся Высшим Вершением и развёртываемся Высшим Масштабом реализации каждого из нас.</w:t>
      </w:r>
    </w:p>
    <w:p>
      <w:pPr>
        <w:pStyle w:val="Normal"/>
        <w:spacing w:lineRule="auto" w:line="240" w:before="0" w:after="0"/>
        <w:ind w:firstLine="567"/>
        <w:jc w:val="both"/>
        <w:rPr/>
      </w:pPr>
      <w:r>
        <w:rPr>
          <w:rFonts w:cs="Times New Roman" w:ascii="Times New Roman" w:hAnsi="Times New Roman"/>
          <w:iCs/>
          <w:sz w:val="24"/>
          <w:szCs w:val="24"/>
        </w:rPr>
        <w:t xml:space="preserve">Мы можем </w:t>
      </w:r>
      <w:r>
        <w:rPr>
          <w:rFonts w:cs="Times New Roman" w:ascii="Times New Roman" w:hAnsi="Times New Roman"/>
          <w:b/>
          <w:bCs/>
          <w:iCs/>
          <w:sz w:val="24"/>
          <w:szCs w:val="24"/>
        </w:rPr>
        <w:t>в этом Кубе развернуть любую голограмму, любой масштаб, любое Высшее Вершение и увидеть его, рассмотреть его или войти в это состояние</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я концентрацией частного ИВДИВО-здания Высшего Головерсума на каждом из нас, мы просим Изначально Вышестоящего Отца завершить действие со всеми голограммами, Высшими Вершениями и Высшими Масштабами каждого из нас, вернуть в зал Изначально Вышестоящего Отца, и возвращаемся в зал Изначально Вышестоящего Отца, становясь пред Изначально Вышестоящим Отцом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Москва, ИВДИВО Санкт-Петербург, ИВДИВО Московия, ИВДИВО Королёв, ИВДИВО Вологодск, ИВДИВО Энергодар,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 w:name="__RefHeading___Toc179323245"/>
      <w:bookmarkEnd w:id="2"/>
      <w:r>
        <w:rPr>
          <w:rFonts w:eastAsia="Calibri" w:cs="Times New Roman" w:ascii="Times New Roman" w:hAnsi="Times New Roman"/>
          <w:sz w:val="24"/>
          <w:szCs w:val="24"/>
        </w:rPr>
        <w:t>Практика 3. Первостяжание. Стяжание шести видов Распознания Служащего ИВДИВО. Стяжание шести видов архетипичности Служащего ИВДИВО. Стяжание шести видов Энергопотенциала Служащего ИВДИВО. Стяжание Служащего ИВДИВО шестью видами жизни пяти Космосов</w:t>
      </w:r>
    </w:p>
    <w:p>
      <w:pPr>
        <w:pStyle w:val="Normal"/>
        <w:spacing w:lineRule="auto" w:line="240" w:before="0" w:after="0"/>
        <w:ind w:firstLine="567"/>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spacing w:lineRule="auto" w:line="240" w:before="0" w:after="0"/>
        <w:ind w:firstLine="567"/>
        <w:jc w:val="both"/>
        <w:rPr/>
      </w:pPr>
      <w:r>
        <w:rPr>
          <w:rFonts w:cs="Times New Roman" w:ascii="Times New Roman" w:hAnsi="Times New Roman"/>
          <w:iCs/>
          <w:sz w:val="24"/>
          <w:szCs w:val="24"/>
          <w:shd w:fill="FFFFFF" w:val="clear"/>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Служащего ИВДИВО Изначально Вышестоящего Отца, 499-й Части 512-рицы в шести видах Жизни каждого из нас, развернув три главных на сегодня, известных нам? Дела Служащего: Распознание, Архетипизацию всего во всём – и третье, подсказывайте – Энергопотенциал – и Энергопотенциал внутренней заряженности каждого из нас в явлении каждого из шести видов Жизни каждой 499-й Части Служащего ИВДИВО каждым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синтезируясь с Хум Изначально Вышестоящих Аватаров Синтеза Кут Хуми Фаинь, и стяжаем 18 Синтез Синтезов Изначально Вышестоящего Отца и 1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этом Огне мы синтезируемся с Изначально Вышестоящим Отцом, переходим в зал Изначально Вышестоящего Отца, становимся телесно Владыкой 107-го Синтеза в форме. И синтезируясь с Изначально Вышестоящим Отцом, стяжаем Синтез-часть Ивдивной Жизни Служащего ИВДИВО Изначально Вышестоящего Отца в 6-ричной концентрации явления пяти видов Жизни пяти видов Космоса соответствующей 499-й Частью в каждом из них в синтезе Синтез-части собою. </w:t>
      </w:r>
    </w:p>
    <w:p>
      <w:pPr>
        <w:pStyle w:val="Normal"/>
        <w:spacing w:lineRule="auto" w:line="240" w:before="0" w:after="0"/>
        <w:ind w:firstLine="567"/>
        <w:jc w:val="both"/>
        <w:rPr/>
      </w:pPr>
      <w:r>
        <w:rPr>
          <w:rFonts w:cs="Times New Roman" w:ascii="Times New Roman" w:hAnsi="Times New Roman"/>
          <w:iCs/>
          <w:sz w:val="24"/>
          <w:szCs w:val="24"/>
          <w:shd w:fill="FFFFFF" w:val="clear"/>
        </w:rPr>
        <w:t>И проникаемся синтезированием и творением Изначально Вышестоящего Отца каждым из нас.</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 xml:space="preserve">И синтезируясь с Хум Изначально Вышестоящего Отца, стяжаем 6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в этом Огне мы просим наделить соответствующее выражение Служащего ИВДИВО Изначально Вышестоящего Отца в соответствующих Космоса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синтезируясь с Изначально Вышестоящим Отцом, стяжаем Метагалактическое Распознание, Октавное Распознание, Всеединое Распознание, Извечное Распознание, Метаизвечное Распознание и Ивдивное Распознание в соответствующую Космосу Часть Служащего ИВДИВО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вспыхивая шестью видами Распознания, мы синтезируемся с Хум Изначально Вышестоящего Отца, стяжаем 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в этом Огне мы синтезируемся с Изначально Вышестоящим Отцом, стяжаем каждому виду Человека, каждому виду Служащего ИВДИВО соответствующей Части соответствующего Космо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синтезируясь с Изначально Вышестоящим Отцом, стяжаем архетипичность Метагалактики, архетипичность Метагалактик, архетипичность Октав, архетипичность Всеедин, архетипичность Извечин, архетипичность Метаизвечин и архетипичность ИВДИВО в целом каждому из нас в соответствующее тело соответствующего Космоса Служащего ИВДИВ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синтезируясь с Хум Изначально Вышестоящего Отца, стяжаем 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в этом Огне мы синтезируемся с Изначально Вышестоящим Отцом и стяжаем Метагалактический Энергопотенциал, Октавный Энергопотенциал, Всеединый Энергопотенциал, Извечный Энергопотенциал, Метаизвечный Энергопотенциал и Ивдивный Энергопотенциал, прося развернуть Энергопотенциал в соответствующем теле соответствующего Космоса Служащего в ИВДИВО, и вспыхивая ими в частности и в целом.</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И синтезируясь с Хум Изначально Вышестоящего Отца, стяжаем 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в этом Огне мы синтезируемся с Хум Изначально Вышестоящего Отца, и стяжаем 6 пакетов по 4096 4097-лионов Вершений Изначально Вышестоящего Отца, прося развернуть по одному пакету в каждом теле Служащего ИВДИВО пяти Космосов Ивдивного Выражения. Синтезируясь с Хум Изначально Вышестоящего Отца, стяжаем 6 Пакетов по </w:t>
      </w:r>
      <w:r>
        <w:rPr>
          <w:rFonts w:cs="Times New Roman" w:ascii="Times New Roman" w:hAnsi="Times New Roman"/>
          <w:iCs/>
          <w:sz w:val="24"/>
          <w:szCs w:val="24"/>
        </w:rPr>
        <w:t>4096 4097-</w:t>
      </w:r>
      <w:r>
        <w:rPr>
          <w:rFonts w:cs="Times New Roman" w:ascii="Times New Roman" w:hAnsi="Times New Roman"/>
          <w:iCs/>
          <w:sz w:val="24"/>
          <w:szCs w:val="24"/>
          <w:shd w:fill="FFFFFF" w:val="clear"/>
        </w:rPr>
        <w:t>лионов Синтеза Изначально Вышестоящего Отца и, возжигаясь, преображаясь ими, развёртываем стяжённые Вершения в соответствующих телах Служащего ИВДИВО каждым из нас и вспыхиваем эт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Синтезируемся с Хум Изначально Вышестоящего Отца, стяжаем 6 Синтезов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shd w:fill="FFFFFF" w:val="clear"/>
        </w:rPr>
        <w:t>И вспыхивая 6 Синтезами Изначально Вышестоящего Отца, преображаясь им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Энергодар, эманируем в подразделение ИВДИВО участников данной практики и ИВДИВО каждого из на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shd w:fill="FFFFFF" w:val="clear"/>
        </w:rPr>
        <w:t>И вспыхивая Служащим ИВДИВО собою,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pPr>
      <w:bookmarkStart w:id="3" w:name="__RefHeading___Toc179323246"/>
      <w:bookmarkEnd w:id="3"/>
      <w:r>
        <w:rPr>
          <w:rFonts w:eastAsia="Calibri" w:cs="Times New Roman" w:ascii="Times New Roman" w:hAnsi="Times New Roman"/>
          <w:sz w:val="24"/>
          <w:szCs w:val="24"/>
        </w:rPr>
        <w:t>Практика 4. Первостяжание. Стяжание восхождения в 13-й архетип – Соль-ИВДИВО Метаизвечину; 15-й архетип – Си-ИВДИВО Извечину; 16-й архетип – ИВДИВО Всеедину; 47-й архетип – Си-ИВДИВО Октаву Человек-Служащего и 77-й архетип – Соль-ИВДИВО Метагалактику Человек-Учителя. Наделение Жизнью 168 архетипов ИВДИВО. Тренировка в Метаизвечном Космосе на концентрацию Изначально Вышестоящего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Кут Хуми Фаинь, 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на явление пять архетипов соответствующим пулом практик явления в каждый архетип и в синтезе их каждым из нас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развернуть стяжани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го архетипа – Соль-ИВДИВО Метаизвечины, 2061-го архетипа ИВДИВО;</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го архетипа – Соль-ИВДИВ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звечины, 1551-го архетипа ИВДИВО;</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го архетипа – ИВДИВО Всеедины, 1040-го архетипа ИВДИВО;</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го архетипа – Си-ИВДИВО Октавы Человек-Служащего, 559-го архетипа ИВДИВО;</w:t>
      </w:r>
    </w:p>
    <w:p>
      <w:pPr>
        <w:pStyle w:val="Normal"/>
        <w:spacing w:lineRule="auto" w:line="240" w:before="0" w:after="0"/>
        <w:ind w:firstLine="567"/>
        <w:jc w:val="both"/>
        <w:rPr/>
      </w:pPr>
      <w:r>
        <w:rPr>
          <w:rFonts w:cs="Times New Roman" w:ascii="Times New Roman" w:hAnsi="Times New Roman"/>
          <w:sz w:val="24"/>
          <w:szCs w:val="24"/>
        </w:rPr>
        <w:t>и 77-го архетипа Метагалактического Космоса, Си-ИВДИВ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етагалактики Человек-Учителя, 77-го архетипа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Кут Хуми Фаинь, стяжаем пять Синтез Синтезов Изначально Вышестоящего Отца и пят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4097-й архетип ИВДИВО.</w:t>
      </w:r>
    </w:p>
    <w:p>
      <w:pPr>
        <w:pStyle w:val="Normal"/>
        <w:spacing w:lineRule="auto" w:line="240" w:before="0" w:after="0"/>
        <w:ind w:firstLine="567"/>
        <w:jc w:val="both"/>
        <w:rPr/>
      </w:pPr>
      <w:r>
        <w:rPr>
          <w:rFonts w:cs="Times New Roman" w:ascii="Times New Roman" w:hAnsi="Times New Roman"/>
          <w:sz w:val="24"/>
          <w:szCs w:val="24"/>
        </w:rPr>
        <w:t>Становимся телесно пред Изначально Вышестоящим Отцом Владыкой 107-го Синтеза Изначально Вышестоящего Отца, в форме. И синтезируясь с Изначально Вышестоящим Отцом, стяжаем Рождение Свыше в Соль-ИВДИВО Метаизвечине, Си-ИВДИВО Извечине, ИВДИВО Всеедине, в Си-ИВДИВО Октаве Человек-Служащего и Си-ИВДИВО</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етагалактике Человек-Учителя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емся пятью Образами Изначально Вышестоящего Отца в явлении первой Части каждого из нас преображением на видение восприятия данного Космоса собою, проникаясь пятью Образами Изначально Вышестоящего Отца в выражении пяти первых Частей пяти Космосов пяти видов 512-риц первыми Частям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ми, синтезируясь с Изначально Вышестоящим Отцом, стяжаем пять Образов Изначально Вышестоящего Отца в пять Монад пяти Космосов каждого из нас в явлении внутренней организации каждого из нас в каждом соответствующем архетипе ракурсом соответствующего Космоса монадическ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ем двумя Образами Изначально Вышестоящего Отца в Монаде и в первой Части каждого из нас пятью видами Космоса, развёртываем два Образа, сливая их между собою в синтезе всех 440 Частей, включая Монаду – 441-ю, каждым из нас. И Рождаемся Свыше каждым в пяти Космосах этим, являя Образ Изначально Вышестоящего Отца каждого данного архетипа в подобии, в физическом теле каждого из нас в синтезе двуединого, дуумвиратного Образа, в Образе и Подобии Изначально Вышестоящего Отца пяти видов, пяти архетипов Космосов ИВДИВО синтезфизическ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и стяжаем Рождение Свыше Ивдивной жизнью каждого из нас в синтезе Образов и Подобий пяти архетипов каждого из нас явлением Образа Изначально Вышестоящего Отца первой Синтез-частью ИВДИВО, явления Образа Изначально Вышестоящего Отца Синтез-монадой в ИВДИВО, каждого из нас, и взаимореализацией двух Образов между собою в Образ и Подобие Ивдивной жизни каждого из нас; входим в Рождение Свыше Ивдивной жизнью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пять Новых Рождений каждым из нас синтезом пяти архетипов стяжаемого Рождения каждым из нас. </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15972 Ядра Огня пяти архетипов ИВДИВО, 15972 Ядра Синтеза пяти архетипов ИВДИВО, 15972 Аннигиляционных Синтезов пяти архетипов ИВДИВО, синтезируя 8192 архетипческие метаизвечин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Соль-ИВДИВО Извечин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4096 архетипических всеедин в Си-ИВДИВО Извечине, 2048 архетипических всеединых октав ИВДИВО Всеедины, 1024 архетипических октавных метагалактик Си-ИВДИВО Октавы Человек-Служащего и 512 синтезфизических реальностей в синтезе всех видов организации материи в Си-ИВДИВ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Метагалактике Человек-Учителя каждым из нас в концентрации синтеза видов материи 512 синтезфизическими реальностями Си-ИВДИВО</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етагалактики Человек-Учителя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15972 Аннигиляционными Синтезами, аннигилируем Ядра Огня и Ядра Синтеза в пяти архетипах ИВДИВО в их архетипизациях между собою, Аннигиляционным Синтезом вырабатывая 15972 Ядра Огня-Синтеза Изначально Вышестоящего Отца, вспыхивая ими физическим телом и синтезируя 15972 Ядра Огня-Синтеза Изначально Вышестоящего Отца в Синтез-ядро Огня-Синтеза Изначально Вышестоящего Отца Новым Рождением каждого из нас, развёртывая Синтез-ядро вокруг физического тела в одномоментном Огне и Синтезе пяти развёртываемых каждым из нас архетипов ИВДИВО Новым Рождением сво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ходим в Новое Рождение ракурса явления пяти архетипов собою, вновь рождаемся собою, преображаясь Синтез-ядром Огня-Синтеза Изначально Вышестоящего Отца пяти архетипов ИВДИВО, реализуемых данной практикой всем физическим телом в Огне и Синтезе в преображении всех Ядер Огнём и Синтезом каждого из нас. И вспыхивая, преображаемся этим, вновь рождаясь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Новым Рождением сво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стяжаем 2560 Частей синтеза пяти архетипов ИВДИВО и в целом ИВДИВО архетипически каждым из нас во взрастании пятью Архетипическими Метагалактиками собою в синтезе со всеми 163 предыдущими архетипами ИВДИВО, входя в 168-архетипичность ИВДИВО каждым из нас синтезом пяти Космосов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я и преображая 2560 Частей каждого из нас, синтезируясь с Хум Изначально Вышестоящего Отца, стяжаем 2560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 синтезе 2560 Частей, стяжаем Служащего ИВДИВО Изначально Вышестоящего Отца собою. И синтезируем 2560 Частей в тело Служащего ИВДИВО Изначально Вышестоящего Отца 168-архетипически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Хум Изначально Вышестоящего Отца и просим расширить и развернуть на данные пять архетипов ИВДИВО все Подготовки каждого из нас, все Компетенции каждого из нас, все Степени реализации каждого из нас, все Полномочия каждого из нас и все виды Реализации каждого из нас взрастанием в 168 архетипов ИВДИВО.</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количество Синтезов каждому из нас в их реализации собою. И возжигаясь данными Синтезами Изначально Вышестоящего Отца, фиксируемыми Изначально Вышестоящим Отцом «в» и «на» каждом из нас,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стяжаем трансляцию четырёх частных ИВДИВО-зданий четырёх Миров каждого Космоса в следующий архетип ИВДИВО, стяжаемый в данный мо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транслировать 4 ИВДИВО-здания из 12-го в 13</w:t>
        <w:noBreakHyphen/>
        <w:t xml:space="preserve">ю Метаизвечину, из 14-го в 15-ю Извечину, из 15-го в 16-ю Всеедину, из 46-го в 47-ю Октаву и из 76-й в 77-ю Метагалактику архетипическ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20 Ядер Огня Изначально Вышестоящего Отца частных ИВДИВО-зданий, 20 Ядер Синтеза Изначально Вышестоящего Отца частных ИВДИВО-зданий Миров каждого из нас и 20 Синтезов Изначально Вышестоящего Отца собою, направляя Ядра Огня в действующий на сейчас стационар частных ИВДИВО-зданий в их фик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ируем Ядра Огня в центре Куба Синтеза каждого из 20 частных ИВДИВО-зданий четырёх Миров: Тонкого, вида Космоса, Синтезного и Челове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20 Ядрами Синтеза Изначально Вышестоящего Отца, преображаемся ими, транслируя частные ИВДИВО-здания из нижестоящего архетипа в вышестоящий архетип пяти Космосов синтезфизически собою в явлении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20 Ядрами Синтеза Изначально Вышестоящего Отца, фиксируем их на вершине Столпа – центровке пола мансардного кабинета каждого частного ИВДИВО-здания каждого из нас, впитывая предыдущее Ядро Синтеза частного ИВДИВО-здания, вмещаемое в ныне развёртываемое Ядро нового архетипа частного ИВДИВО-здания соответствующего Мир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20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стяжаем новые Подготовки, новые возможности Компетенций, новые Степени, новые Полномочия и новые Реализации в синтезе развёрнутых 168 архетипов ИВДИВО в прямом синтез-выражении ИВДИВО синтезфизически каждым из нас, развёртывая новой Жизнью их синтезфизически собою, и проникаясь ими физически телесно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пять Синтезов Изначально Вышестоящего Отца в явлении Ивдивной Жизни в синтезе пяти Космических реализаций 168 архетипами синтезфизически каждым из нас, Подготовками, Компетенциями, Степенью, Полномочиями и Реализациями. И возжигаясь пятью Синтезами Изначально Вышестоящего Отца, преображаемся им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и просим преобразить Ядро Синтеза Изначально Вышестоящего Отца и Часть Изначально Вышестоящего Отца 168-архетипически ИВДИВО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м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ядом с Изначально Вышестоящим Отцом встал Изначально Вышестоящий Аватар Синтеза Кут Хуми. И мы синтезируемся с Изначально Вышестоящим Аватаром Синтеза Кут Хуми и просим преобразить Часть Изначально Вышестоящего Аватара Синтеза Кут Хуми, Ядро Синтеза Изначально Вышестоящего Аватара Синтеза Кут Хуми на реализацию 168 архетипов ИВДИВО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двумя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и стяжаем наделение Жизнью 168 архетипов ИВДИВО каждым из них и в синтезе их каждого из нас во взрастании Жизни собою 168-архетипически каждым из нас. И проникаемся новым масштабом Жизни Изначально Вышестоящего Отца каждым из нас. Мы,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устремляемся в Хум Изначально Вышестоящего Отца, проникаемся Хум Изначально Вышестоящего Отца и переходим в Метаизвечный Космос Изначально Вышестоящего Отца, в одну из 13 Метаизвечин, в одну из 13 Частей Изначально Вышестоящего Отца собою. И зависаем в Метаизвечном Космосе, видя Космос и одновременно концентрируя Часть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вращаемся из Метаизвечного Космоса сквозь Хум Изначально Вышестоящего Отца в зал ИВДИВО, становясь пред Изначально Вышестоящим Отцом, проникаясь внутри собою Метаизвечным Космосом в отражении Метаизвечности каждым из нас. И вспыхиваем и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логодск, в ИВДИВО Энергодар, в ИВДИВО подразделений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4" w:name="__RefHeading___Toc179323247"/>
      <w:bookmarkEnd w:id="4"/>
      <w:r>
        <w:rPr>
          <w:rFonts w:eastAsia="Calibri" w:cs="Times New Roman" w:ascii="Times New Roman" w:hAnsi="Times New Roman"/>
          <w:sz w:val="24"/>
          <w:szCs w:val="24"/>
        </w:rPr>
        <w:t>Практика 5. Первостяжание. Стяжание 1008 Космических сил в явлении личной силы Космоса и 1008 Космических Магнитностей в явлении личного Магнита Космоса шести жизней каждого. Стяжание Абсолюта Фа силы Космоса; стяжание синтеза Ядра Абсолюта Изначально Вышестоящего Отца и Космического Магни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Cs/>
          <w:sz w:val="24"/>
          <w:szCs w:val="24"/>
        </w:rPr>
        <w:t xml:space="preserve">Синтезируемся с Изначально Вышестоящими Аватарами Синтеза Кут Хуми Фаинь. Переходим в зал ИВДИВО на 4032-й Архетип ИВДИВО. Становимся телесно Владыкой 107-го Синтеза Изначально Вышестоящего Отца в форме пред Изначально Вышестоящими Аватарами Синтеза Кут Хуми Фаинь и </w:t>
      </w:r>
      <w:r>
        <w:rPr>
          <w:rFonts w:cs="Times New Roman" w:ascii="Times New Roman" w:hAnsi="Times New Roman"/>
          <w:b/>
          <w:iCs/>
          <w:sz w:val="24"/>
          <w:szCs w:val="24"/>
        </w:rPr>
        <w:t xml:space="preserve">просим развернуть преображение со стяжанием 1008 Космических Сил в явлении Личной Силы Космоса каждого из нас, </w:t>
      </w:r>
      <w:r>
        <w:rPr>
          <w:rFonts w:cs="Times New Roman" w:ascii="Times New Roman" w:hAnsi="Times New Roman"/>
          <w:iCs/>
          <w:sz w:val="24"/>
          <w:szCs w:val="24"/>
        </w:rPr>
        <w:t>первостяжание для многих, действующих в команде;</w:t>
      </w:r>
      <w:r>
        <w:rPr>
          <w:rFonts w:cs="Times New Roman" w:ascii="Times New Roman" w:hAnsi="Times New Roman"/>
          <w:b/>
          <w:iCs/>
          <w:sz w:val="24"/>
          <w:szCs w:val="24"/>
        </w:rPr>
        <w:t xml:space="preserve"> 1008 Космических Магнитностей в явлении Личного Магнита Космоса каждым из нас, Личного Космического Магнита каждого из нас физически собою; развернуть преображение стяжания Абсолюта Изначально Вышестоящего Отца и Абсолюта Фа, в том числе, во взаимоорганизации Абсолюта Изначально Вышестоящего Отца и Космического Магнита, Абсолюта Фа и Силы Космоса каждого из нас в синтезе между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168 Космических Сил Человеческой жизни каждого из нас, стяжая 168 Космических Магнитностей Человеческой жизни каждого из нас, вспыхивая Человеческой Силой Космоса и Человеческим Космическим Магнитом собою. Синтезируясь с Хум Изначально Вышестоящего Отца, стяжаем 336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Cs/>
          <w:sz w:val="24"/>
          <w:szCs w:val="24"/>
        </w:rPr>
        <w:t>В этом Огне, синтезируясь с Изначально Вышестоящим Отцом, проникаемся и стяжаем 168 Октавных Космических Сил Посвящённой жизни каждого из нас в явлении Посвящённой Силы Космоса собою, и стяжаем 168 Октавных Космических Магнитностей Посвящённой жизни каждого из нас, вспыхивая Октавным Космическим Магнитом Посвящённого собою. И синтезируясь с Хум Изначально Вышестоящего Отца, стяжаем 33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этом Огне, синтезируясь с Изначально Вышестоящим Отцом, мы стяжаем 168 Всеединых Космических Сил жизни Служащего каждым из нас и, в синтезе их, Силу Космоса Служащего собою. И, синтезируясь с Изначально Вышестоящим Отцом, стяжаем 168 Космических Магнитов жизнью Служащего Изначально Вышестоящего Отца собою и, вспыхивая ими, в синтезе стяжаем Космический Магнит Служащего Изначально Вышестоящего Отца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я этим, мы, синтезируясь с Изначально Вышестоящим Отцом, стяжаем 168 Извечных Космических Сил Ипостасной жизни каждого из нас, стяжая Силу Космоса Ипостаси в синтезе их, и 168 Извечных Космических Магнитов Ипостасной жизни каждого из нас и, в синтезе их, Космический Магнит Ипостаси Изначально Вышестоящего Отца собою. И вспыхивая ими, синтезируясь с Хум Изначально Вышестоящего Отца, стяжаем 33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этом Огне, синтезируясь с Изначально Вышестоящим Отцом, стяжаем 168 Космических Сил Учительской жизни каждого из нас, вспыхивая ими. Стяжаем Силу Космоса Учителя Изначально Вышестоящего Отца собою и, синтезируясь с Изначально Вышестоящим Отцом, стяжаем 168 Метаизвечных Космических Магнитов Учительской жизни Изначально Вышестоящего Отца каждым из нас и, в синтезе их, Космический Магнит Учителя Изначально Вышестоящего Отца собою.</w:t>
      </w:r>
    </w:p>
    <w:p>
      <w:pPr>
        <w:pStyle w:val="Normal"/>
        <w:spacing w:lineRule="auto" w:line="240" w:before="0" w:after="0"/>
        <w:ind w:firstLine="567"/>
        <w:jc w:val="both"/>
        <w:rPr/>
      </w:pPr>
      <w:r>
        <w:rPr>
          <w:rFonts w:cs="Times New Roman" w:ascii="Times New Roman" w:hAnsi="Times New Roman"/>
          <w:iCs/>
          <w:sz w:val="24"/>
          <w:szCs w:val="24"/>
        </w:rPr>
        <w:t xml:space="preserve">Вспыхивая ими, синтезируясь с Изначально Вышестоящим Отцом, мы стяжаем 168 Космических Сил ИВДИВО Ивдивной жизни каждого из нас Силой Космоса Ивдивной жизни физически каждым из нас. И синтезируясь с Изначально Вышестоящим Отцом, стяжаем 168 Космических Магнитностей ИВДИВО явлением Ивдивной жизни каждого из нас и Космическим Магнитом Ивдивной жизни собою. И, синтезируясь с Хум Изначально Вышестоящего Отца, стяжаем 336 Синтезов Изначально Вышестоящего Отца, и, возжигаясь, преображаясь ими, вспыхиваем шестью Космическими Магнитами и шестью Силами Космоса Изначально Вышестоящего Отца шести жизней каждого из нас. Синтезируясь с Хум Изначально Вышестоящего Отца, стяжаем 12 Синтезов Изначально Вышестоящего Отца и, возжигаясь, преображаемся ими. В синтезе их </w:t>
      </w:r>
      <w:r>
        <w:rPr>
          <w:rFonts w:cs="Times New Roman" w:ascii="Times New Roman" w:hAnsi="Times New Roman"/>
          <w:b/>
          <w:iCs/>
          <w:sz w:val="24"/>
          <w:szCs w:val="24"/>
        </w:rPr>
        <w:t>стяжаем Космический Магнит каждого из нас и Силу Космоса каждого из нас синтезфизически собою, синтезируя шесть Космических Магнитов и шесть Сил Космоса шести жизней</w:t>
      </w:r>
      <w:r>
        <w:rPr>
          <w:rFonts w:cs="Times New Roman" w:ascii="Times New Roman" w:hAnsi="Times New Roman"/>
          <w:iCs/>
          <w:sz w:val="24"/>
          <w:szCs w:val="24"/>
        </w:rPr>
        <w:t xml:space="preserve"> </w:t>
      </w:r>
      <w:r>
        <w:rPr>
          <w:rFonts w:cs="Times New Roman" w:ascii="Times New Roman" w:hAnsi="Times New Roman"/>
          <w:b/>
          <w:iCs/>
          <w:sz w:val="24"/>
          <w:szCs w:val="24"/>
        </w:rPr>
        <w:t>между собою в явление каждого из нас</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наделяемся Космическим Магнитом каждым из нас синтезфизически собою и Силой Космоса каждого из нас синтезфизически собою, вспыхивая им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этом Огне мы синтезируемся с Изначально Вышестоящим Отцом и просим преобразить Абсолют Фа каждого из нас на 168 Абсолютов архетипов ИВДИВО. И синтезируясь с Хум Изначально Вышестоящего Отца, стяжаем Синтез Изначально Вышестоящего Отца и, возжигаясь, преображаемся им. Вспыхиваем Абсолютом Фа собою.</w:t>
      </w:r>
    </w:p>
    <w:p>
      <w:pPr>
        <w:pStyle w:val="Normal"/>
        <w:spacing w:lineRule="auto" w:line="240" w:before="0" w:after="0"/>
        <w:ind w:firstLine="567"/>
        <w:jc w:val="both"/>
        <w:rPr/>
      </w:pPr>
      <w:r>
        <w:rPr>
          <w:rFonts w:cs="Times New Roman" w:ascii="Times New Roman" w:hAnsi="Times New Roman"/>
          <w:iCs/>
          <w:sz w:val="24"/>
          <w:szCs w:val="24"/>
        </w:rPr>
        <w:t xml:space="preserve">В этом Огне, синтезируясь с Изначально Вышестоящим Отцом, мы просим синтезировать Абсолют Фа и Силу Космоса синтеза всех Космических Сил, 1008-ми, каждого из нас между собою. И синтезируясь с Изначально Вышестоящим Отцом, </w:t>
      </w:r>
      <w:r>
        <w:rPr>
          <w:rFonts w:cs="Times New Roman" w:ascii="Times New Roman" w:hAnsi="Times New Roman"/>
          <w:b/>
          <w:iCs/>
          <w:sz w:val="24"/>
          <w:szCs w:val="24"/>
        </w:rPr>
        <w:t>стяжаем Абсолют Фа Силы Космоса каждого из нас в насыщении Абсолютности каждой Космической Силы из 1008-ми</w:t>
      </w:r>
      <w:r>
        <w:rPr>
          <w:rFonts w:cs="Times New Roman" w:ascii="Times New Roman" w:hAnsi="Times New Roman"/>
          <w:iCs/>
          <w:sz w:val="24"/>
          <w:szCs w:val="24"/>
        </w:rPr>
        <w:t xml:space="preserve"> и, в синтезе с ними, всех Частей, Систем, Аппаратов и Частностей каждого из нас в усвоении Абсолюта Фа и Космических Сил Силой Космоса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возжигаясь, преображаемся им. И в этом же Огне мы синтезируемся с Изначально Вышестоящим Отцом и стяжаем преображение Абсолюта Изначально Вышестоящего Отца на 170 архетипов ИВДИВО в явлении плюс двух архетипов ИВДИВО к 168 реализованным Реализацией Абсолюта Изначально Вышестоящих Аватаров и Абсолюта Изначально Вышестоящего Отца в синтезе их 170-архетипически ИВДИВО во взрастании Абсолютом Изначально Вышестоящего Отца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обновлённое Ядро Абсолюта Изначально Вышестоящего Отца, стяжая Синтез Изначально Вышестоящего Отца, и, возжигаясь Синтезом Изначально Вышестоящего Отца, преображаемся Ядром Абсолюта Изначально Вышестоящего Отца собою.</w:t>
      </w:r>
    </w:p>
    <w:p>
      <w:pPr>
        <w:pStyle w:val="Normal"/>
        <w:spacing w:lineRule="auto" w:line="240" w:before="0" w:after="0"/>
        <w:ind w:firstLine="567"/>
        <w:jc w:val="both"/>
        <w:rPr/>
      </w:pPr>
      <w:r>
        <w:rPr>
          <w:rFonts w:cs="Times New Roman" w:ascii="Times New Roman" w:hAnsi="Times New Roman"/>
          <w:iCs/>
          <w:sz w:val="24"/>
          <w:szCs w:val="24"/>
        </w:rPr>
        <w:t xml:space="preserve">В этом Огне мы </w:t>
      </w:r>
      <w:r>
        <w:rPr>
          <w:rFonts w:cs="Times New Roman" w:ascii="Times New Roman" w:hAnsi="Times New Roman"/>
          <w:b/>
          <w:iCs/>
          <w:sz w:val="24"/>
          <w:szCs w:val="24"/>
        </w:rPr>
        <w:t>просим Изначально Вышестоящего Отца синтезировать Абсолют Изначально Вышестоящего Отца и Космический Магнит каждого из нас, стяжая Ядро Абсолюта Изначально Вышестоящего Отца Космическим Магнитом собою, в синтезе их между собою и в усвоении Абсолютного Огня Изначально Вышестоящего Отца с Космической Магнитностью всеми Частями, Системами, Аппаратами, Частностями, всеми Компетенциями, Степенями, Полномочиями и Реализациями каждого из нас</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спыхивая взаимокорреляцией Абсолютного Огня и Космической Магнитности, Абсолютного Огня и Силы Космоса каждого из нас в синтез-выражении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и просим преобразить всецело каждого из нас на данные стяжания синтезфизически собою в любых вариантах Реализаций, Полномочий, Степеней, Компетенций, Подготовок, Частей, Систем, Аппаратов и Частностей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роникаясь Изначально Вышестоящим Отцом, преображаемся этим, являя Изначально Вышестоящего Отца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Cs/>
          <w:sz w:val="24"/>
          <w:szCs w:val="24"/>
        </w:rPr>
        <w:t>Возвращаемся в физическую реализацию синтезфизически собою, развёртываемся физически. И развёртываясь физически, эманируем всё стяжённое,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ИВДИВО каждого из нас.</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5" w:name="__RefHeading___Toc179323248"/>
      <w:bookmarkEnd w:id="5"/>
      <w:r>
        <w:rPr>
          <w:rFonts w:eastAsia="Calibri" w:cs="Times New Roman" w:ascii="Times New Roman" w:hAnsi="Times New Roman"/>
          <w:sz w:val="24"/>
          <w:szCs w:val="24"/>
        </w:rPr>
        <w:t>Практика 6. Наделение четырьмя Компетенциями</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тановимся на 4032-й архетип ИВДИВО. Становимся телесно Владыкой 107-го Синтеза Изначально Вышестоящего Отца в форме. И просим наделить каждого из нас и синтез нас стандартом 107-го Синтеза Изначально Вышестоящего Отца четырьмя восьмого уровня Творящими Синтезами Метагалактически, Октавно, Всеедино и Изв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И просим наделить Изначально Вышестоящего Отца, становясь телесно Владыкой 107-го Синтеза Изначально Вышестоящего Отца в форме пред Изначально Вышестоящим Отцом. Наделить каждого из нас 8-м Метагалактическим Творящим Синтезом, 8-м Октавным Творящим Синтезом, 8-м Всеединым Творящим Синтезом и 8-м Извечным Творящим Синтез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ими, синтезируясь с Хум Изначально Вышестоящего Отца, стяжаем четыре пакета по 4096 4097-льонов Навыков Синтеза Изначально Вышестоящего Отца и четыре пакета по 4096 4097-льонов Синтезов Изначально Вышестоящего Отца. И возжигаясь Синтезами Изначально Вышестоящего Отца, преображаясь, просим записать Навыки Синтеза по отдельному пакету в каждый отдельный Творящи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ими. Вспыхивая Творящими Синтезами на челе каждого из нас, синтезируясь с Хум Изначально Вышестоящего Отца стяжаем пять Синтезов Изначально Вышестоящего Отца, прося преобразить каждого из нас и синтез нас на четыре наделённых Творящих Синтеза и на всё стяжённое и возожжённое каждым из нас. В том числе первым днём Синтеза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ятью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собою и эманируем всё стяжённое и возожжённое в ИВДИВО, ИВДИВО Москва, ИВДИВО Санкт-Петербург, ИВДИВО Московия, ИВДИВО Королёв, ИВДИВО Вологодск, ИВДИВО Энергодар,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6" w:name="__RefHeading___Toc179323249"/>
      <w:bookmarkEnd w:id="6"/>
      <w:r>
        <w:rPr>
          <w:rFonts w:cs="Times New Roman" w:ascii="Times New Roman" w:hAnsi="Times New Roman"/>
          <w:sz w:val="24"/>
          <w:szCs w:val="24"/>
        </w:rPr>
        <w:t>Практика 7. Установочная практика. Светское общение с Изначально Вышестоящим Отцом, формирование униграммности общения с Изначально Вышестоящим Отц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Открываем все Ядра Синтеза внутри каждого из нас, развёртывая синтез всех Ядер Синтеза каждого из нас по всему телу.</w:t>
      </w:r>
      <w:r>
        <w:rPr>
          <w:rFonts w:cs="Times New Roman" w:ascii="Times New Roman" w:hAnsi="Times New Roman"/>
          <w:b/>
          <w:sz w:val="24"/>
          <w:szCs w:val="24"/>
        </w:rPr>
        <w:t xml:space="preserve"> </w:t>
      </w:r>
      <w:r>
        <w:rPr>
          <w:rFonts w:cs="Times New Roman" w:ascii="Times New Roman" w:hAnsi="Times New Roman"/>
          <w:sz w:val="24"/>
          <w:szCs w:val="24"/>
        </w:rPr>
        <w:t xml:space="preserve">В зале есть те, у кого максимум Ядер. </w:t>
      </w:r>
      <w:r>
        <w:rPr>
          <w:rFonts w:cs="Times New Roman" w:ascii="Times New Roman" w:hAnsi="Times New Roman"/>
          <w:b/>
          <w:bCs/>
          <w:sz w:val="24"/>
          <w:szCs w:val="24"/>
        </w:rPr>
        <w:t>Открываем 1533 Ядра, заполняясь этим Синтезом и переходя в цельный или единый Синтез собой</w:t>
      </w:r>
      <w:r>
        <w:rPr>
          <w:rFonts w:cs="Times New Roman" w:ascii="Times New Roman" w:hAnsi="Times New Roman"/>
          <w:sz w:val="24"/>
          <w:szCs w:val="24"/>
        </w:rPr>
        <w:t xml:space="preserve">, то есть всё ваше тело заполнено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интезе мы синтезируемся с Изначально Вышестоящими Аватарами Синтеза Кут Хуми, Фаинь. Переходим в зал ИВДИВО, становимся телесно пред Изначально Вышестоящими Аватарами Синтеза Кут Хуми Фаинь в форме Должностных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говорит, что если будете идти индивидуально, вы должны ходить в кабинет, некоторые ходят в зал по привычке Синтеза. Тогда вы фиксируйтесь в кабинете Кут Хуми на 4032-м архетипе. А сейчас – зал ИВДИВО Изначально Вышестоящего Аватара Синтеза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сим Изначально Вышестоящих Аватаров Синтеза Кут Хуми Фаинь развернуть возможность светского общения с Изначально Вышестоящим Отцом установочной практикой реализацией обучения восхождения каждого из нас у Изначально Вышестоящего Отца восьмым курсом Синтеза Изначально Вышестоящего Отца собою. Кут Хуми говорит: «Переодеваемся в форму степени Полномочий». </w:t>
      </w:r>
    </w:p>
    <w:p>
      <w:pPr>
        <w:pStyle w:val="Normal"/>
        <w:spacing w:lineRule="auto" w:line="240" w:before="0" w:after="0"/>
        <w:ind w:firstLine="567"/>
        <w:jc w:val="both"/>
        <w:rPr/>
      </w:pPr>
      <w:r>
        <w:rPr>
          <w:rFonts w:cs="Times New Roman" w:ascii="Times New Roman" w:hAnsi="Times New Roman"/>
          <w:sz w:val="24"/>
          <w:szCs w:val="24"/>
        </w:rPr>
        <w:t xml:space="preserve">Одеваем форму Учителя Синтеза, Владыки Синтеза, Ипостаси Синтеза. То есть степени реализации Должностные Полномочия – это форма Аватара Высшей Школы Синтеза, допустим, а степень реализации – это Владычица Синтеза. Убираем форму Должностных Полномочий, входим в форму </w:t>
      </w:r>
      <w:r>
        <w:rPr>
          <w:rFonts w:cs="Times New Roman" w:ascii="Times New Roman" w:hAnsi="Times New Roman"/>
          <w:b/>
          <w:sz w:val="24"/>
          <w:szCs w:val="24"/>
        </w:rPr>
        <w:t xml:space="preserve">степени </w:t>
      </w:r>
      <w:r>
        <w:rPr>
          <w:rFonts w:cs="Times New Roman" w:ascii="Times New Roman" w:hAnsi="Times New Roman"/>
          <w:sz w:val="24"/>
          <w:szCs w:val="24"/>
        </w:rPr>
        <w:t>реализации: Учителя, Ипостаси, Владыки. Вс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Кут Хуми, Фаинь, стяжаем Синтез Синтеза Изначально Вышестоящего Отца и Синтез Праполномочий синтеза Изначально Вышестоящего Отца. Возжигаясь,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все вместе командно переходим в зал Изначально Вышестоящего Отца на 4097-й архетип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сим светское общение с Изначально Вышестоящим Отцом. В продолжении, в поддержке и регламентации в ночной подготовке и в нашем ученичестве у Изначально Вышестоящего Отца восьмым курсом Синтеза Изначально Вышестоящего Отца собою. Проникаемся Изначально Вышестоящим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 данного зала разные тела Отца синтезируются с каждым из вас. И вы переходите в другие залы один на один, каждый из нас стоит один на один пред Изначально Вышестоящим Отцом. Чтобы мы, – ответ кому-то на вопрос, – чтобы мы общались с центральным телом, то есть главным в зале, перед кем мы сто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сделать что-то великое и очень-очень важное, чтобы Отец об этом расспросил вас. Без этого при обучении работает одно из тел Изначально Вышестоящего Отца. Это тот же самый Отец, просто в деталях реализующий свои Полномочия. От Отца звучит вопрос: «О чём ты хочешь пообщаться?» Кто-то начал общаться, а кому-то звучит этот вопрос. То есть тему задаёте вы, если вы не задали тему, Отец с вами не об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говорит: «Завершаем об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начально Вышестоящий Отец делает практику с каждым из нас. При этом Отец говорит, а вы в этой практике участвуете. Практики разные, публиковать не б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ьше каждый из нас синтезируется с Изначально Вышестоящим Отцом, и Отец с каждым из нас переходит в ИВДИВО-полис. И мы начинаем движение по дороге, тротуару ИВДИВО-полиса, продолжая в движении общаться с Отцом, но рассматривая ИВДИВО-полис вместе с Изначально Вышестоящим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 в ИВДИВО-полис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вместе с Изначально Вышестоящим Отцом вы перейдёте к одному из Изначально Вышестоящих Аватаров Изначально Вышестоящего Отца, в том числе Аватар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Отец переводит нас вместе с собою в здание Изначально Вышестоящего Аватара, Аватарессы Синтеза. И в его, её кабинет в этом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чуть-чуть осматриваем кабинет, но одновременно учимся общаться с Аватаром, Аватарессой, с Отцом, – втроём. То, что вас сюда привёл Отец, это не значит, что он хочет пообщаться. Он ещё вам намекает, что с этим Аватаром, Аватарессой у вас есть какая-то или связь, или разработка, или необходимость, или какое-то действие. То есть вы должны выяснить, что для вас с этим Аватаром, Аватарессой необходимо развер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йте раз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шаг: вы с Отцом переходите в место, где становитесь в Куб Синтеза. Это одно из зданий Изначально Вышестоящего Отца. В Кубе Синтеза начинается движение, формирование униграммности общения с Изначально Вышестоящим Отцом каждым из нас. И на вас сейчас концентрируется весь Куб Синтеза, входит в вас отдельными кубиками, а остальные распадаются, уходят по стенкам. И в концентрации внутри каждого из вас рождается Униграмм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грамма создана. Вспыхиваем Униграммой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озвращаемся в зал Изначально Вышестоящего Отца на 4097-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реализацию возможностей светского общения с Изначально Вышестоящим Отцом и поддержки Униграммы Изначально Вышестоящего Отца в каждом из нас для этой реализации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просим Изначально Вышестоящего Отца преобразить каждого из нас и синтез нас на всё стяжённое, возожжённое данным тренингом, практикой, укрепив данные возможности для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синтезфизически собою, развёртываемся физически. И развёртываясь физически, эманируем всё стяжённое,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7" w:name="__RefHeading___Toc179323250"/>
      <w:bookmarkEnd w:id="7"/>
      <w:r>
        <w:rPr>
          <w:rFonts w:cs="Times New Roman" w:ascii="Times New Roman" w:hAnsi="Times New Roman"/>
          <w:sz w:val="24"/>
          <w:szCs w:val="24"/>
        </w:rPr>
        <w:t>Практика 8. Первостяжание. Стяжание Высшего Головерсума: 512 Высших чакр, 512 Высших матриц, 4096 4097-льона Высших Вершений. Выход в частное ИВДИВО-здание Высшего Головерс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w:t>
      </w:r>
    </w:p>
    <w:p>
      <w:pPr>
        <w:pStyle w:val="Normal"/>
        <w:spacing w:lineRule="auto" w:line="240" w:before="0" w:after="0"/>
        <w:ind w:firstLine="567"/>
        <w:jc w:val="both"/>
        <w:rPr/>
      </w:pPr>
      <w:r>
        <w:rPr>
          <w:rFonts w:cs="Times New Roman" w:ascii="Times New Roman" w:hAnsi="Times New Roman"/>
          <w:iCs/>
          <w:sz w:val="24"/>
          <w:szCs w:val="24"/>
        </w:rPr>
        <w:t>Становимся телесно Владыкой 107-го Синтеза Изначально Вышестоящего Отца пред Изначально Вышестоящими Аватарами Синтеза Кут Хуми, Фаинь. И</w:t>
      </w:r>
      <w:r>
        <w:rPr>
          <w:rFonts w:cs="Times New Roman" w:ascii="Times New Roman" w:hAnsi="Times New Roman"/>
          <w:b/>
          <w:bCs/>
          <w:iCs/>
          <w:sz w:val="24"/>
          <w:szCs w:val="24"/>
        </w:rPr>
        <w:t xml:space="preserve"> </w:t>
      </w:r>
      <w:r>
        <w:rPr>
          <w:rFonts w:cs="Times New Roman" w:ascii="Times New Roman" w:hAnsi="Times New Roman"/>
          <w:bCs/>
          <w:iCs/>
          <w:sz w:val="24"/>
          <w:szCs w:val="24"/>
        </w:rPr>
        <w:t>просим</w:t>
      </w:r>
      <w:r>
        <w:rPr>
          <w:rFonts w:cs="Times New Roman" w:ascii="Times New Roman" w:hAnsi="Times New Roman"/>
          <w:iCs/>
          <w:sz w:val="24"/>
          <w:szCs w:val="24"/>
        </w:rPr>
        <w:t xml:space="preserve"> преобразить каждого из нас и синтез нас на явление Высших чакр Высшего Головерсума, на явление Высших матриц Высших чакр Высшего Головерсума и на Высшее Вершение Высшего Головерсума каждого из нас, развернув действие и применение Высшей Части Высшего Головерсума собою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Кут Хуми, Фаинь, стяжаем 4 Синтез Синтеза Изначально Вышестоящего Отца и 4 Синтез Праполномочий синтеза Изначально Вышестоящего Отца. </w:t>
      </w:r>
      <w:bookmarkStart w:id="8" w:name="_Hlk168965257"/>
      <w:r>
        <w:rPr>
          <w:rFonts w:cs="Times New Roman" w:ascii="Times New Roman" w:hAnsi="Times New Roman"/>
          <w:iCs/>
          <w:sz w:val="24"/>
          <w:szCs w:val="24"/>
        </w:rPr>
        <w:t>И возжигаясь, преображаемся ими.</w:t>
      </w:r>
      <w:bookmarkEnd w:id="8"/>
    </w:p>
    <w:p>
      <w:pPr>
        <w:pStyle w:val="Normal"/>
        <w:spacing w:lineRule="auto" w:line="240" w:before="0" w:after="0"/>
        <w:ind w:firstLine="567"/>
        <w:jc w:val="both"/>
        <w:rPr>
          <w:rFonts w:ascii="Times New Roman" w:hAnsi="Times New Roman" w:cs="Times New Roman"/>
          <w:iCs/>
          <w:sz w:val="24"/>
          <w:szCs w:val="24"/>
        </w:rPr>
      </w:pPr>
      <w:bookmarkStart w:id="9" w:name="_Hlk168946771"/>
      <w:r>
        <w:rPr>
          <w:rFonts w:cs="Times New Roman" w:ascii="Times New Roman" w:hAnsi="Times New Roman"/>
          <w:iCs/>
          <w:sz w:val="24"/>
          <w:szCs w:val="24"/>
        </w:rPr>
        <w:t xml:space="preserve">В этом Огне </w:t>
      </w:r>
      <w:bookmarkEnd w:id="9"/>
      <w:r>
        <w:rPr>
          <w:rFonts w:cs="Times New Roman" w:ascii="Times New Roman" w:hAnsi="Times New Roman"/>
          <w:iCs/>
          <w:sz w:val="24"/>
          <w:szCs w:val="24"/>
        </w:rPr>
        <w:t xml:space="preserve">мы синтезируемся с Хум Изначально Вышестоящего Отца, в этом Огне мы синтезируемся Изначально Вышестоящим Отцом. Переходим в зал Изначально Вышестоящего Отца на 4097-й архетип ИВДИВО. </w:t>
      </w:r>
    </w:p>
    <w:p>
      <w:pPr>
        <w:pStyle w:val="Normal"/>
        <w:spacing w:lineRule="auto" w:line="240" w:before="0" w:after="0"/>
        <w:ind w:firstLine="567"/>
        <w:jc w:val="both"/>
        <w:rPr/>
      </w:pPr>
      <w:r>
        <w:rPr>
          <w:rFonts w:cs="Times New Roman" w:ascii="Times New Roman" w:hAnsi="Times New Roman"/>
          <w:iCs/>
          <w:sz w:val="24"/>
          <w:szCs w:val="24"/>
        </w:rPr>
        <w:t xml:space="preserve">Становимся телесно Владыкой 107-го Синтеза Изначально Вышестоящего Отца в форме пред Изначально Вышестоящим Отцом. И </w:t>
      </w:r>
      <w:r>
        <w:rPr>
          <w:rFonts w:cs="Times New Roman" w:ascii="Times New Roman" w:hAnsi="Times New Roman"/>
          <w:bCs/>
          <w:iCs/>
          <w:sz w:val="24"/>
          <w:szCs w:val="24"/>
        </w:rPr>
        <w:t>просим</w:t>
      </w:r>
      <w:r>
        <w:rPr>
          <w:rFonts w:cs="Times New Roman" w:ascii="Times New Roman" w:hAnsi="Times New Roman"/>
          <w:iCs/>
          <w:sz w:val="24"/>
          <w:szCs w:val="24"/>
        </w:rPr>
        <w:t xml:space="preserve"> Изначально Вышестоящего Отца развернуть действия Высшего Головерсума каждым из нас в развитии головерсумных связей собою развёртыванием Высших Систем, Аппаратов и Частностей Высшего Головерсума каждым из нас.</w:t>
      </w:r>
    </w:p>
    <w:p>
      <w:pPr>
        <w:pStyle w:val="Normal"/>
        <w:spacing w:lineRule="auto" w:line="240" w:before="0" w:after="0"/>
        <w:ind w:firstLine="567"/>
        <w:jc w:val="both"/>
        <w:rPr/>
      </w:pPr>
      <w:r>
        <w:rPr>
          <w:rFonts w:cs="Times New Roman" w:ascii="Times New Roman" w:hAnsi="Times New Roman"/>
          <w:iCs/>
          <w:sz w:val="24"/>
          <w:szCs w:val="24"/>
        </w:rPr>
        <w:t xml:space="preserve">И синтезируясь с Изначально Вышестоящим Отцом, </w:t>
      </w:r>
      <w:r>
        <w:rPr>
          <w:rFonts w:cs="Times New Roman" w:ascii="Times New Roman" w:hAnsi="Times New Roman"/>
          <w:b/>
          <w:bCs/>
          <w:iCs/>
          <w:sz w:val="24"/>
          <w:szCs w:val="24"/>
        </w:rPr>
        <w:t xml:space="preserve">взаимоотражением с 512 Высшими Частями, стяжаем 512 Высших чакр Высшего Головерсума </w:t>
      </w:r>
      <w:r>
        <w:rPr>
          <w:rFonts w:cs="Times New Roman" w:ascii="Times New Roman" w:hAnsi="Times New Roman"/>
          <w:bCs/>
          <w:iCs/>
          <w:sz w:val="24"/>
          <w:szCs w:val="24"/>
        </w:rPr>
        <w:t>каждому из нас.</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 постоянными Высшими голограммами, временными Высшими голограммами, возможными голограммами и реализованными голограммами каждого из нас в каждой чакре. С зерцалом внематричного каждой чакры Головерсума и слоями устойчивых голографий явления зерцала каждым из нас. В том числе устойчивых голографических картин всей оболочкой чакры в Источном явлении каждым из нас. </w:t>
      </w:r>
    </w:p>
    <w:p>
      <w:pPr>
        <w:pStyle w:val="Normal"/>
        <w:spacing w:lineRule="auto" w:line="240" w:before="0" w:after="0"/>
        <w:ind w:firstLine="567"/>
        <w:jc w:val="both"/>
        <w:rPr/>
      </w:pPr>
      <w:r>
        <w:rPr>
          <w:rFonts w:cs="Times New Roman" w:ascii="Times New Roman" w:hAnsi="Times New Roman"/>
          <w:iCs/>
          <w:sz w:val="24"/>
          <w:szCs w:val="24"/>
        </w:rPr>
        <w:t xml:space="preserve">И синтезируясь с Изначально Вышестоящим Отцом, </w:t>
      </w:r>
      <w:r>
        <w:rPr>
          <w:rFonts w:cs="Times New Roman" w:ascii="Times New Roman" w:hAnsi="Times New Roman"/>
          <w:b/>
          <w:iCs/>
          <w:sz w:val="24"/>
          <w:szCs w:val="24"/>
        </w:rPr>
        <w:t xml:space="preserve">стяжаем синтезирование и творение Высших чакр Высшего Головерсума каждым из нас. </w:t>
      </w:r>
      <w:r>
        <w:rPr>
          <w:rFonts w:cs="Times New Roman" w:ascii="Times New Roman" w:hAnsi="Times New Roman"/>
          <w:iCs/>
          <w:sz w:val="24"/>
          <w:szCs w:val="24"/>
        </w:rPr>
        <w:t>И проникаясь 512 Высшими чакрами Высшего Головерсума, мы,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pPr>
      <w:bookmarkStart w:id="10" w:name="_Hlk168966740"/>
      <w:r>
        <w:rPr>
          <w:rFonts w:cs="Times New Roman" w:ascii="Times New Roman" w:hAnsi="Times New Roman"/>
          <w:iCs/>
          <w:sz w:val="24"/>
          <w:szCs w:val="24"/>
        </w:rPr>
        <w:t xml:space="preserve">В этом Огне мы синтезируемся с Изначально Вышестоящим Отцом и </w:t>
      </w:r>
      <w:r>
        <w:rPr>
          <w:rFonts w:cs="Times New Roman" w:ascii="Times New Roman" w:hAnsi="Times New Roman"/>
          <w:b/>
          <w:iCs/>
          <w:sz w:val="24"/>
          <w:szCs w:val="24"/>
        </w:rPr>
        <w:t>стяжаем по 512 матриц</w:t>
      </w:r>
      <w:r>
        <w:rPr>
          <w:rFonts w:cs="Times New Roman" w:ascii="Times New Roman" w:hAnsi="Times New Roman"/>
          <w:bCs/>
          <w:iCs/>
          <w:sz w:val="24"/>
          <w:szCs w:val="24"/>
        </w:rPr>
        <w:t xml:space="preserve"> </w:t>
      </w:r>
      <w:r>
        <w:rPr>
          <w:rFonts w:cs="Times New Roman" w:ascii="Times New Roman" w:hAnsi="Times New Roman"/>
          <w:b/>
          <w:iCs/>
          <w:sz w:val="24"/>
          <w:szCs w:val="24"/>
        </w:rPr>
        <w:t>в тороидальном движении их</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в каждой чакре </w:t>
      </w:r>
      <w:r>
        <w:rPr>
          <w:rFonts w:cs="Times New Roman" w:ascii="Times New Roman" w:hAnsi="Times New Roman"/>
          <w:b/>
          <w:iCs/>
          <w:sz w:val="24"/>
          <w:szCs w:val="24"/>
        </w:rPr>
        <w:t xml:space="preserve">Головерсума </w:t>
      </w:r>
      <w:r>
        <w:rPr>
          <w:rFonts w:cs="Times New Roman" w:ascii="Times New Roman" w:hAnsi="Times New Roman"/>
          <w:iCs/>
          <w:sz w:val="24"/>
          <w:szCs w:val="24"/>
        </w:rPr>
        <w:t xml:space="preserve">каждого из нас. И синтезируясь с Изначально Вышестоящим Отцом, </w:t>
      </w:r>
      <w:r>
        <w:rPr>
          <w:rFonts w:cs="Times New Roman" w:ascii="Times New Roman" w:hAnsi="Times New Roman"/>
          <w:b/>
          <w:iCs/>
          <w:sz w:val="24"/>
          <w:szCs w:val="24"/>
        </w:rPr>
        <w:t>стяжаем по 512 Высших матриц в 512 Высших чакр Высшего Головерсума каждого из нас.</w:t>
      </w:r>
      <w:r>
        <w:rPr>
          <w:rFonts w:cs="Times New Roman" w:ascii="Times New Roman" w:hAnsi="Times New Roman"/>
          <w:iCs/>
          <w:sz w:val="24"/>
          <w:szCs w:val="24"/>
        </w:rPr>
        <w:t xml:space="preserve"> И более того, необходимое в активации и развитии каждого из нас. </w:t>
      </w:r>
      <w:bookmarkEnd w:id="10"/>
      <w:r>
        <w:rPr>
          <w:rFonts w:cs="Times New Roman" w:ascii="Times New Roman" w:hAnsi="Times New Roman"/>
          <w:iCs/>
          <w:sz w:val="24"/>
          <w:szCs w:val="24"/>
        </w:rPr>
        <w:t xml:space="preserve">И синтезируясь с Хум Изначально Вышестоящего Отца, </w:t>
      </w:r>
      <w:r>
        <w:rPr>
          <w:rFonts w:cs="Times New Roman" w:ascii="Times New Roman" w:hAnsi="Times New Roman"/>
          <w:b/>
          <w:bCs/>
          <w:iCs/>
          <w:sz w:val="24"/>
          <w:szCs w:val="24"/>
        </w:rPr>
        <w:t>стяжаем 512 Синтезов Изначально Вышестоящего Отца</w:t>
      </w:r>
      <w:r>
        <w:rPr>
          <w:rFonts w:cs="Times New Roman" w:ascii="Times New Roman" w:hAnsi="Times New Roman"/>
          <w:iCs/>
          <w:sz w:val="24"/>
          <w:szCs w:val="24"/>
        </w:rPr>
        <w:t xml:space="preserve"> в явлении 512 Высших матриц в каждой из 512 Высших чакр Высшего Головерсума в синтезе их. И возжигаясь 512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Cs/>
          <w:sz w:val="24"/>
          <w:szCs w:val="24"/>
        </w:rPr>
        <w:t xml:space="preserve">И вспыхивая Высшим Головерсумом в этой реализации пред Изначально Вышестоящим Отцом, мы </w:t>
      </w:r>
      <w:r>
        <w:rPr>
          <w:rFonts w:cs="Times New Roman" w:ascii="Times New Roman" w:hAnsi="Times New Roman"/>
          <w:bCs/>
          <w:iCs/>
          <w:sz w:val="24"/>
          <w:szCs w:val="24"/>
        </w:rPr>
        <w:t>просим</w:t>
      </w:r>
      <w:r>
        <w:rPr>
          <w:rFonts w:cs="Times New Roman" w:ascii="Times New Roman" w:hAnsi="Times New Roman"/>
          <w:iCs/>
          <w:sz w:val="24"/>
          <w:szCs w:val="24"/>
        </w:rPr>
        <w:t xml:space="preserve"> Изначально Вышестоящего Отца насытить Высший Головерсум Высшими Вершениями в задействовании Высших матриц и Высших чакр в их реализации и созидании новых каждым из нас.</w:t>
      </w:r>
    </w:p>
    <w:p>
      <w:pPr>
        <w:pStyle w:val="Normal"/>
        <w:spacing w:lineRule="auto" w:line="240" w:before="0" w:after="0"/>
        <w:ind w:firstLine="567"/>
        <w:jc w:val="both"/>
        <w:rPr/>
      </w:pPr>
      <w:r>
        <w:rPr>
          <w:rFonts w:cs="Times New Roman" w:ascii="Times New Roman" w:hAnsi="Times New Roman"/>
          <w:iCs/>
          <w:sz w:val="24"/>
          <w:szCs w:val="24"/>
        </w:rPr>
        <w:t xml:space="preserve">И синтезируясь с Хум Изначально Вышестоящего Отца, </w:t>
      </w:r>
      <w:r>
        <w:rPr>
          <w:rFonts w:cs="Times New Roman" w:ascii="Times New Roman" w:hAnsi="Times New Roman"/>
          <w:b/>
          <w:bCs/>
          <w:iCs/>
          <w:sz w:val="24"/>
          <w:szCs w:val="24"/>
        </w:rPr>
        <w:t>стяжаем 4096 4097-льона Высших Вершений Изначально Вышестоящего Отца, прося записать их в Высший Головерсум каждого из нас</w:t>
      </w:r>
      <w:r>
        <w:rPr>
          <w:rFonts w:cs="Times New Roman" w:ascii="Times New Roman" w:hAnsi="Times New Roman"/>
          <w:iCs/>
          <w:sz w:val="24"/>
          <w:szCs w:val="24"/>
        </w:rPr>
        <w:t xml:space="preserve">. И стяжаем 4096 4097-льона Синтезов Изначально Вышестоящего Отца. И возжигаясь Синтезами Изначально Вышестоящего Отца, преображаясь ими. </w:t>
      </w:r>
      <w:r>
        <w:rPr>
          <w:rFonts w:cs="Times New Roman" w:ascii="Times New Roman" w:hAnsi="Times New Roman"/>
          <w:bCs/>
          <w:iCs/>
          <w:sz w:val="24"/>
          <w:szCs w:val="24"/>
        </w:rPr>
        <w:t>Просим</w:t>
      </w:r>
      <w:r>
        <w:rPr>
          <w:rFonts w:cs="Times New Roman" w:ascii="Times New Roman" w:hAnsi="Times New Roman"/>
          <w:iCs/>
          <w:sz w:val="24"/>
          <w:szCs w:val="24"/>
        </w:rPr>
        <w:t xml:space="preserve"> развернуть Высшее Вершение Изначально Вышестоящего Отца в Высшем Головерсуме каждого из нас. И преображаемся эти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этом Огне мы синтезируемся с Изначально Вышестоящим Отцом. Синтезируясь с Хум Изначально Вышестоящего Отца, стяжаем Синтезы Изначально Вышестоящего Отца, прося преобразить всё стяжённое и возожжённое в синтезе явления Высшего Головерсума в реализации каждого из нас. И возжигаясь Синтезом Изначально Вышестоящего Отца, преображаемся им, развёртывая Высший Головерсум синтезфизически собою.</w:t>
      </w:r>
    </w:p>
    <w:p>
      <w:pPr>
        <w:pStyle w:val="Normal"/>
        <w:spacing w:lineRule="auto" w:line="240" w:before="0" w:after="0"/>
        <w:ind w:firstLine="567"/>
        <w:jc w:val="both"/>
        <w:rPr/>
      </w:pPr>
      <w:r>
        <w:rPr>
          <w:rFonts w:cs="Times New Roman" w:ascii="Times New Roman" w:hAnsi="Times New Roman"/>
          <w:iCs/>
          <w:sz w:val="24"/>
          <w:szCs w:val="24"/>
        </w:rPr>
        <w:t xml:space="preserve">И в этом Огне мы синтезируемся с Изначально Вышестоящим Отцом, </w:t>
      </w:r>
      <w:r>
        <w:rPr>
          <w:rFonts w:cs="Times New Roman" w:ascii="Times New Roman" w:hAnsi="Times New Roman"/>
          <w:b/>
          <w:bCs/>
          <w:iCs/>
          <w:sz w:val="24"/>
          <w:szCs w:val="24"/>
        </w:rPr>
        <w:t>просим направить в частное ИВДИВО-здание Высшего Головерсума</w:t>
      </w:r>
      <w:r>
        <w:rPr>
          <w:rFonts w:cs="Times New Roman" w:ascii="Times New Roman" w:hAnsi="Times New Roman"/>
          <w:iCs/>
          <w:sz w:val="24"/>
          <w:szCs w:val="24"/>
        </w:rPr>
        <w:t xml:space="preserve">. Переходим на 435-й уровень Вечного Сверхкосмоса в частное ИВДИВО-здание Высшего Головерсума каждого из нас. </w:t>
      </w:r>
    </w:p>
    <w:p>
      <w:pPr>
        <w:pStyle w:val="Normal"/>
        <w:spacing w:lineRule="auto" w:line="240" w:before="0" w:after="0"/>
        <w:ind w:firstLine="567"/>
        <w:jc w:val="both"/>
        <w:rPr/>
      </w:pPr>
      <w:r>
        <w:rPr>
          <w:rFonts w:cs="Times New Roman" w:ascii="Times New Roman" w:hAnsi="Times New Roman"/>
          <w:iCs/>
          <w:sz w:val="24"/>
          <w:szCs w:val="24"/>
        </w:rPr>
        <w:t xml:space="preserve">Становимся на первом этаже в центре. И просим Изначально Вышестоящего Отца голографически развернуть Высшую чакру Высшего Головерсума вокруг нас. </w:t>
      </w:r>
      <w:r>
        <w:rPr>
          <w:rFonts w:cs="Times New Roman" w:ascii="Times New Roman" w:hAnsi="Times New Roman"/>
          <w:bCs/>
          <w:iCs/>
          <w:sz w:val="24"/>
          <w:szCs w:val="24"/>
        </w:rPr>
        <w:t>Сфера чакры становится на всю комнату.</w:t>
      </w:r>
      <w:r>
        <w:rPr>
          <w:rFonts w:cs="Times New Roman" w:ascii="Times New Roman" w:hAnsi="Times New Roman"/>
          <w:iCs/>
          <w:sz w:val="24"/>
          <w:szCs w:val="24"/>
        </w:rPr>
        <w:t xml:space="preserve"> Северный полюс в потолок, южный полюс в пол, мы стоим в центровке над южным полюсом. А экватор – по стенкам боковым. Можно посмотреть, как бегает тройное тороидальное кольцо и как над нашей головой висит зерцало. </w:t>
      </w:r>
    </w:p>
    <w:p>
      <w:pPr>
        <w:pStyle w:val="Normal"/>
        <w:spacing w:lineRule="auto" w:line="240" w:before="0" w:after="0"/>
        <w:ind w:firstLine="567"/>
        <w:jc w:val="both"/>
        <w:rPr/>
      </w:pPr>
      <w:r>
        <w:rPr>
          <w:rFonts w:cs="Times New Roman" w:ascii="Times New Roman" w:hAnsi="Times New Roman"/>
          <w:iCs/>
          <w:sz w:val="24"/>
          <w:szCs w:val="24"/>
        </w:rPr>
        <w:t xml:space="preserve">И теперь мы </w:t>
      </w:r>
      <w:r>
        <w:rPr>
          <w:rFonts w:cs="Times New Roman" w:ascii="Times New Roman" w:hAnsi="Times New Roman"/>
          <w:bCs/>
          <w:iCs/>
          <w:sz w:val="24"/>
          <w:szCs w:val="24"/>
        </w:rPr>
        <w:t>утверждаем силой мысли, что из зерцала достаётся один слой голограммы любой</w:t>
      </w:r>
      <w:r>
        <w:rPr>
          <w:rFonts w:cs="Times New Roman" w:ascii="Times New Roman" w:hAnsi="Times New Roman"/>
          <w:iCs/>
          <w:sz w:val="24"/>
          <w:szCs w:val="24"/>
        </w:rPr>
        <w:t xml:space="preserve">, зерцало состоит из плотных слоёв голограмм. И </w:t>
      </w:r>
      <w:r>
        <w:rPr>
          <w:rFonts w:cs="Times New Roman" w:ascii="Times New Roman" w:hAnsi="Times New Roman"/>
          <w:bCs/>
          <w:iCs/>
          <w:sz w:val="24"/>
          <w:szCs w:val="24"/>
        </w:rPr>
        <w:t>просим</w:t>
      </w:r>
      <w:r>
        <w:rPr>
          <w:rFonts w:cs="Times New Roman" w:ascii="Times New Roman" w:hAnsi="Times New Roman"/>
          <w:iCs/>
          <w:sz w:val="24"/>
          <w:szCs w:val="24"/>
        </w:rPr>
        <w:t xml:space="preserve"> </w:t>
      </w:r>
      <w:r>
        <w:rPr>
          <w:rFonts w:cs="Times New Roman" w:ascii="Times New Roman" w:hAnsi="Times New Roman"/>
          <w:bCs/>
          <w:iCs/>
          <w:sz w:val="24"/>
          <w:szCs w:val="24"/>
        </w:rPr>
        <w:t>голографически развернуть эту голограмму на всю чакру каждого из нас</w:t>
      </w:r>
      <w:r>
        <w:rPr>
          <w:rFonts w:cs="Times New Roman" w:ascii="Times New Roman" w:hAnsi="Times New Roman"/>
          <w:iCs/>
          <w:sz w:val="24"/>
          <w:szCs w:val="24"/>
        </w:rPr>
        <w:t>. Вспыхивает ситуативная картина, и мы начинаем видеть что-то. И смотрим, как двигаются с этой картиной тороидальные матрицы в соответствующих выражениях.</w:t>
      </w:r>
    </w:p>
    <w:p>
      <w:pPr>
        <w:pStyle w:val="Normal"/>
        <w:spacing w:lineRule="auto" w:line="240" w:before="0" w:after="0"/>
        <w:ind w:firstLine="567"/>
        <w:jc w:val="both"/>
        <w:rPr/>
      </w:pPr>
      <w:r>
        <w:rPr>
          <w:rFonts w:cs="Times New Roman" w:ascii="Times New Roman" w:hAnsi="Times New Roman"/>
          <w:b/>
          <w:bCs/>
          <w:iCs/>
          <w:sz w:val="24"/>
          <w:szCs w:val="24"/>
        </w:rPr>
        <w:t xml:space="preserve">Частное ИВДИВО-здание Высшего Головерсума зарегистрировало все 512 головерсумных чакр Высших и все Высшие матрицы, которыми нас наделил Отец. </w:t>
      </w:r>
      <w:r>
        <w:rPr>
          <w:rFonts w:cs="Times New Roman" w:ascii="Times New Roman" w:hAnsi="Times New Roman"/>
          <w:iCs/>
          <w:sz w:val="24"/>
          <w:szCs w:val="24"/>
        </w:rPr>
        <w:t xml:space="preserve">Можете посмотреть – Высшие Матрицы распределены теперь по ячейкам стен здания. Можно посмотреть, что </w:t>
      </w:r>
      <w:r>
        <w:rPr>
          <w:rFonts w:cs="Times New Roman" w:ascii="Times New Roman" w:hAnsi="Times New Roman"/>
          <w:b/>
          <w:bCs/>
          <w:iCs/>
          <w:sz w:val="24"/>
          <w:szCs w:val="24"/>
        </w:rPr>
        <w:t>ячейки стен здания приобретают ячеистый контур, и в каждой ячейке стоит голограммка Высшей матрицы.</w:t>
      </w:r>
      <w:r>
        <w:rPr>
          <w:rFonts w:cs="Times New Roman" w:ascii="Times New Roman" w:hAnsi="Times New Roman"/>
          <w:iCs/>
          <w:sz w:val="24"/>
          <w:szCs w:val="24"/>
        </w:rPr>
        <w:t xml:space="preserve"> И так по всем стенам.</w:t>
      </w:r>
    </w:p>
    <w:p>
      <w:pPr>
        <w:pStyle w:val="Normal"/>
        <w:spacing w:lineRule="auto" w:line="240" w:before="0" w:after="0"/>
        <w:ind w:firstLine="567"/>
        <w:jc w:val="both"/>
        <w:rPr/>
      </w:pPr>
      <w:r>
        <w:rPr>
          <w:rFonts w:cs="Times New Roman" w:ascii="Times New Roman" w:hAnsi="Times New Roman"/>
          <w:iCs/>
          <w:sz w:val="24"/>
          <w:szCs w:val="24"/>
        </w:rPr>
        <w:t xml:space="preserve">И возвращаемся в зал к Изначально Вышестоящему Отцу, завершая действия в частном ИВДИВО-здании каждым из нас. Становясь пред Изначально Вышестоящим Отцом, мы просим преобразить каждого из нас и синтез нас всем стяжённым и возожжённым собою и </w:t>
      </w:r>
      <w:r>
        <w:rPr>
          <w:rFonts w:cs="Times New Roman" w:ascii="Times New Roman" w:hAnsi="Times New Roman"/>
          <w:b/>
          <w:bCs/>
          <w:iCs/>
          <w:sz w:val="24"/>
          <w:szCs w:val="24"/>
        </w:rPr>
        <w:t xml:space="preserve">развернуть Высший Головерсум каждого из нас в его деятельности жизнью каждым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Cs/>
          <w:sz w:val="24"/>
          <w:szCs w:val="24"/>
        </w:rPr>
        <w:t xml:space="preserve">Возвращаемся в физическую реализацию, развёртываемся физически в данном зале, продолжая концентрацию Изначально Вышестоящего Отца, Кут Хуми, Фаинь собою. </w:t>
      </w:r>
      <w:r>
        <w:rPr>
          <w:rFonts w:cs="Times New Roman" w:ascii="Times New Roman" w:hAnsi="Times New Roman"/>
          <w:b/>
          <w:bCs/>
          <w:iCs/>
          <w:sz w:val="24"/>
          <w:szCs w:val="24"/>
        </w:rPr>
        <w:t xml:space="preserve">Развёртываем в физическом теле Высший Головерсум каждым из нас, вспыхивая Высшими чакрами, Высшими матрицами в чакрах и Высшим Вершением каждым из нас. </w:t>
      </w:r>
      <w:r>
        <w:rPr>
          <w:rFonts w:cs="Times New Roman" w:ascii="Times New Roman" w:hAnsi="Times New Roman"/>
          <w:iCs/>
          <w:sz w:val="24"/>
          <w:szCs w:val="24"/>
        </w:rPr>
        <w:t>Проживаем, сопереживаем, как это в физическом теле действует. Вспыхнули физическим тел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Благодарим Изначально Вышестоящего Отца. Благодарим Изначально Вышестоящих Аватаров Синтеза Кут Хуми и Фаинь. И вспыхивая физически, эманируем всё стяжённое и возожжённое в ИВДИВО, в ИВДИВО Москва, ИВДИВО Санкт-Петербург, ИВДИВО Московия, в ИВДИВО Королёв, в ИВДИВО Вологодск, ИВДИВО Энергодар. Эманируем в подразделения ИВДИВО участников данной практики и в ИВДИВО каждого из нас. </w:t>
      </w:r>
    </w:p>
    <w:p>
      <w:pPr>
        <w:pStyle w:val="Normal"/>
        <w:spacing w:lineRule="auto" w:line="240" w:before="0" w:after="0"/>
        <w:ind w:firstLine="567"/>
        <w:jc w:val="both"/>
        <w:rPr/>
      </w:pPr>
      <w:r>
        <w:rPr>
          <w:rFonts w:cs="Times New Roman" w:ascii="Times New Roman" w:hAnsi="Times New Roman"/>
          <w:bCs/>
          <w:iCs/>
          <w:sz w:val="24"/>
          <w:szCs w:val="24"/>
        </w:rPr>
        <w:t>И фиксируя Высший Головерсум в ИВДИВО каждого из нас</w:t>
      </w:r>
      <w:bookmarkStart w:id="11" w:name="_Hlk168993988"/>
      <w:r>
        <w:rPr>
          <w:rFonts w:cs="Times New Roman" w:ascii="Times New Roman" w:hAnsi="Times New Roman"/>
          <w:bCs/>
          <w:iCs/>
          <w:sz w:val="24"/>
          <w:szCs w:val="24"/>
        </w:rPr>
        <w:t xml:space="preserve">, взаимоорганизуясь физическим телом с Высшим Головерсумом и ИВДИВО каждого </w:t>
      </w:r>
      <w:bookmarkEnd w:id="11"/>
      <w:r>
        <w:rPr>
          <w:rFonts w:cs="Times New Roman" w:ascii="Times New Roman" w:hAnsi="Times New Roman"/>
          <w:bCs/>
          <w:iCs/>
          <w:sz w:val="24"/>
          <w:szCs w:val="24"/>
        </w:rPr>
        <w:t>из нас, в</w:t>
      </w:r>
      <w:r>
        <w:rPr>
          <w:rFonts w:cs="Times New Roman" w:ascii="Times New Roman" w:hAnsi="Times New Roman"/>
          <w:iCs/>
          <w:sz w:val="24"/>
          <w:szCs w:val="24"/>
        </w:rPr>
        <w:t>ыходим из практики. Ами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12" w:name="__RefHeading___Toc179323251"/>
      <w:bookmarkEnd w:id="12"/>
      <w:r>
        <w:rPr>
          <w:rFonts w:cs="Times New Roman" w:ascii="Times New Roman" w:hAnsi="Times New Roman"/>
          <w:sz w:val="24"/>
          <w:szCs w:val="24"/>
        </w:rPr>
        <w:t>Практика 9. Первостяжание. Стяжание 2048-ричного Извечного кольца Изначально Вышестоящего Отца. Преображение Ипостасных, Трансвизорных и Синтезтел в Человек-Землян в 2050-м архетипе ИВДИВО, стяжание каждому по 8192 капли Абсолютного Метаизвечного Огня в Ядро Октавно-Метаизвечного Абсолюта. Стяжание Ипостасных, Трансвизорных и Синтезтел тел в 2051-м архетипе ИВДИВО с ИВДИВО-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возжигаемся всем Синтезом каждого из нас, проникаемся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Cs/>
          <w:sz w:val="24"/>
          <w:szCs w:val="24"/>
        </w:rPr>
        <w:t xml:space="preserve">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w:t>
      </w:r>
      <w:r>
        <w:rPr>
          <w:rFonts w:cs="Times New Roman" w:ascii="Times New Roman" w:hAnsi="Times New Roman"/>
          <w:b/>
          <w:bCs/>
          <w:iCs/>
          <w:sz w:val="24"/>
          <w:szCs w:val="24"/>
        </w:rPr>
        <w:t>на завершение явления трёх тел стандартного освоения архетипа и преображения их в Человек-Землян в Октавной Метаизвечине</w:t>
      </w:r>
      <w:r>
        <w:rPr>
          <w:rFonts w:cs="Times New Roman" w:ascii="Times New Roman" w:hAnsi="Times New Roman"/>
          <w:iCs/>
          <w:sz w:val="24"/>
          <w:szCs w:val="24"/>
        </w:rPr>
        <w:t xml:space="preserve"> </w:t>
      </w:r>
      <w:r>
        <w:rPr>
          <w:rFonts w:cs="Times New Roman" w:ascii="Times New Roman" w:hAnsi="Times New Roman"/>
          <w:b/>
          <w:iCs/>
          <w:sz w:val="24"/>
          <w:szCs w:val="24"/>
        </w:rPr>
        <w:t>и стяжание трёх тел восхождением каждого из нас во Всеединую Метаизвечину синтезфизически собою.</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этом Огне мы синтезируемся с Хум Изначально Вышестоящих Аватаров Синтеза Кут Хуми Фаинь и стяжаем 8 Синтез Синтезов Изначально Вышестоящего Отца и 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Владыкой 107-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Сейчас, внимание, просто замерли.</w:t>
      </w:r>
      <w:r>
        <w:rPr>
          <w:rFonts w:cs="Times New Roman" w:ascii="Times New Roman" w:hAnsi="Times New Roman"/>
          <w:iCs/>
          <w:sz w:val="24"/>
          <w:szCs w:val="24"/>
        </w:rPr>
        <w:t xml:space="preserve"> И синтезируясь с Изначально Вышестоящим Отцом, </w:t>
      </w:r>
      <w:r>
        <w:rPr>
          <w:rFonts w:cs="Times New Roman" w:ascii="Times New Roman" w:hAnsi="Times New Roman"/>
          <w:b/>
          <w:bCs/>
          <w:iCs/>
          <w:sz w:val="24"/>
          <w:szCs w:val="24"/>
        </w:rPr>
        <w:t xml:space="preserve">стяжаем 2048-ричное кольцо 2048 архетипов Извечного Космоса в пяти видах Космосов, в синтезе их, с 4097-го по 2050-й архетип в южном полюсе выражения Октавной Метаизвечины собою. </w:t>
      </w:r>
      <w:r>
        <w:rPr>
          <w:rFonts w:cs="Times New Roman" w:ascii="Times New Roman" w:hAnsi="Times New Roman"/>
          <w:iCs/>
          <w:sz w:val="24"/>
          <w:szCs w:val="24"/>
        </w:rPr>
        <w:t>У нас в Октавной Метаизвечине тела.</w:t>
      </w:r>
    </w:p>
    <w:p>
      <w:pPr>
        <w:pStyle w:val="Normal"/>
        <w:spacing w:lineRule="auto" w:line="240" w:before="0" w:after="0"/>
        <w:ind w:firstLine="567"/>
        <w:jc w:val="both"/>
        <w:rPr/>
      </w:pPr>
      <w:r>
        <w:rPr>
          <w:rFonts w:cs="Times New Roman" w:ascii="Times New Roman" w:hAnsi="Times New Roman"/>
          <w:iCs/>
          <w:sz w:val="24"/>
          <w:szCs w:val="24"/>
        </w:rPr>
        <w:t xml:space="preserve">И мы </w:t>
      </w:r>
      <w:r>
        <w:rPr>
          <w:rFonts w:cs="Times New Roman" w:ascii="Times New Roman" w:hAnsi="Times New Roman"/>
          <w:b/>
          <w:bCs/>
          <w:iCs/>
          <w:sz w:val="24"/>
          <w:szCs w:val="24"/>
        </w:rPr>
        <w:t>начинаем концентрировать телесно 2048-ричное кольцо: 4097 – 2050 закольцовываются.</w:t>
      </w:r>
      <w:r>
        <w:rPr>
          <w:rFonts w:cs="Times New Roman" w:ascii="Times New Roman" w:hAnsi="Times New Roman"/>
          <w:iCs/>
          <w:sz w:val="24"/>
          <w:szCs w:val="24"/>
        </w:rPr>
        <w:t xml:space="preserve"> И в каждом из нас начинается концентрация 2048 Извечных вариантов Космоса – Метаизвечной, Октоизвечной, Всеизвечной, Суперизвечной – во взаимокоординации Вечным Сверхкосмосом и Октавной Метаизвечиной между собою каждым из нас. И взаимопроникаемся в этом кольце. </w:t>
      </w:r>
    </w:p>
    <w:p>
      <w:pPr>
        <w:pStyle w:val="Normal"/>
        <w:spacing w:lineRule="auto" w:line="240" w:before="0" w:after="0"/>
        <w:ind w:firstLine="567"/>
        <w:jc w:val="both"/>
        <w:rPr/>
      </w:pPr>
      <w:r>
        <w:rPr>
          <w:rFonts w:cs="Times New Roman" w:ascii="Times New Roman" w:hAnsi="Times New Roman"/>
          <w:iCs/>
          <w:sz w:val="24"/>
          <w:szCs w:val="24"/>
        </w:rPr>
        <w:t xml:space="preserve">У нас максимальное кольцо было 512 – 513. Вспоминаем вчерашнюю тему о масштабах. </w:t>
      </w:r>
      <w:r>
        <w:rPr>
          <w:rFonts w:cs="Times New Roman" w:ascii="Times New Roman" w:hAnsi="Times New Roman"/>
          <w:b/>
          <w:bCs/>
          <w:iCs/>
          <w:sz w:val="24"/>
          <w:szCs w:val="24"/>
        </w:rPr>
        <w:t>Устанавливаем новый масштаб 2048-ричного кольца</w:t>
      </w:r>
      <w:r>
        <w:rPr>
          <w:rFonts w:cs="Times New Roman" w:ascii="Times New Roman" w:hAnsi="Times New Roman"/>
          <w:iCs/>
          <w:sz w:val="24"/>
          <w:szCs w:val="24"/>
        </w:rPr>
        <w:t xml:space="preserve">, </w:t>
      </w:r>
      <w:r>
        <w:rPr>
          <w:rFonts w:cs="Times New Roman" w:ascii="Times New Roman" w:hAnsi="Times New Roman"/>
          <w:bCs/>
          <w:iCs/>
          <w:sz w:val="24"/>
          <w:szCs w:val="24"/>
        </w:rPr>
        <w:t>прямо про себя это утверждаем.</w:t>
      </w:r>
      <w:r>
        <w:rPr>
          <w:rFonts w:cs="Times New Roman" w:ascii="Times New Roman" w:hAnsi="Times New Roman"/>
          <w:iCs/>
          <w:sz w:val="24"/>
          <w:szCs w:val="24"/>
        </w:rPr>
        <w:t xml:space="preserve"> Я напоминаю, что Планета на 2049-м архетипе фиксирована, центрирована, и нам нужно 2048-ричное кольцо, чтобы выдерживать планетарные взаимодействия Метаизвечиной. И вот нижестоящее кольцо фиксируется на Планету, а вышестоящее кольцо фиксируется на Изначально Вышестоящего Отца. Только кольцо Изначально Вышестоящего Отца в Октавной Метаизвечине, а вершина кольца Планеты Земля в Метагалактической Метаизвечине. Первая и вторая Метаизвечина стыкуют между собою вершину Планеты Земля – Мать Планеты Земля и южный полюс основания Изначально Вышестоящего Отца Октавной Метаизвечиной. Но мы стоим в верхнем кольце Огня Изначально Вышестоящего Отца. У нас 2048-рица Извечного кольца Изначально Вышестоящего Отц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поминаю, что всё с эпитетом «извечность» относится к Извечному Космосу ИВДИВО. Точно. Там очень сложная схема взаимодействия Космосов, мы в этом пока ещё не разбирались, в смысле, мы в это ещё растём. Но мы сейчас в Метаизвечном Космосе фиксируемся Октавной Метаизвечиной. </w:t>
      </w:r>
    </w:p>
    <w:p>
      <w:pPr>
        <w:pStyle w:val="Normal"/>
        <w:spacing w:lineRule="auto" w:line="240" w:before="0" w:after="0"/>
        <w:ind w:firstLine="567"/>
        <w:jc w:val="both"/>
        <w:rPr/>
      </w:pPr>
      <w:r>
        <w:rPr>
          <w:rFonts w:cs="Times New Roman" w:ascii="Times New Roman" w:hAnsi="Times New Roman"/>
          <w:iCs/>
          <w:sz w:val="24"/>
          <w:szCs w:val="24"/>
        </w:rPr>
        <w:t xml:space="preserve">Я жду, пока наши тела это усвоят. В вас фиксируется потенциал минимум – Огня, максимум – Синтеза 2048 архетипов Извечностью реализации в закольцованности Вечного Сверхкосмоса и Октавной Метаизвечины между собою. И </w:t>
      </w:r>
      <w:r>
        <w:rPr>
          <w:rFonts w:cs="Times New Roman" w:ascii="Times New Roman" w:hAnsi="Times New Roman"/>
          <w:bCs/>
          <w:iCs/>
          <w:sz w:val="24"/>
          <w:szCs w:val="24"/>
        </w:rPr>
        <w:t>наше вышестоящее тело, а вместе с ним</w:t>
      </w:r>
      <w:r>
        <w:rPr>
          <w:rFonts w:cs="Times New Roman" w:ascii="Times New Roman" w:hAnsi="Times New Roman"/>
          <w:iCs/>
          <w:sz w:val="24"/>
          <w:szCs w:val="24"/>
        </w:rPr>
        <w:t xml:space="preserve"> и </w:t>
      </w:r>
      <w:r>
        <w:rPr>
          <w:rFonts w:cs="Times New Roman" w:ascii="Times New Roman" w:hAnsi="Times New Roman"/>
          <w:bCs/>
          <w:iCs/>
          <w:sz w:val="24"/>
          <w:szCs w:val="24"/>
        </w:rPr>
        <w:t>наше физическое тело, концентрируют потенциал 2048-ричного архетипического Извечного кольца</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акон кольца предполагает: то, что вверху, то и внизу. Фактически из зала Изначально Вышестоящего Отца первичное выражение идёт в Октавную Метаизвечину к будущим Человек-Землянам в Октавной Метаизвечине по 2048-ричному кольц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напоминаю, что мы стоим в зале Отца, и эти кольца – управление от Изначально Вышестоящего Отца. Включая 4096-ричное кольцо в Октавную Метагалактику. Но этим занимается Отец, и мы здесь с вами пока не готов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именно поэтому Метагалактика Фа – это природа Планеты Земля. Потому что на Октавную Метагалактику второго архетипа фиксируется 4096-ричное кольцо Изначально Вышестоящего Отца. А дальше Отец! И поднимая природу Планеты вверх, Отец переходит в следующий вид кольца – 3584-й.</w:t>
      </w:r>
    </w:p>
    <w:p>
      <w:pPr>
        <w:pStyle w:val="Normal"/>
        <w:spacing w:lineRule="auto" w:line="240" w:before="0" w:after="0"/>
        <w:ind w:firstLine="567"/>
        <w:jc w:val="both"/>
        <w:rPr/>
      </w:pPr>
      <w:r>
        <w:rPr>
          <w:rFonts w:cs="Times New Roman" w:ascii="Times New Roman" w:hAnsi="Times New Roman"/>
          <w:iCs/>
          <w:sz w:val="24"/>
          <w:szCs w:val="24"/>
        </w:rPr>
        <w:t xml:space="preserve">И мы синтезируемся с Хум Изначально Вышестоящего Отца, и </w:t>
      </w:r>
      <w:r>
        <w:rPr>
          <w:rFonts w:cs="Times New Roman" w:ascii="Times New Roman" w:hAnsi="Times New Roman"/>
          <w:b/>
          <w:bCs/>
          <w:iCs/>
          <w:sz w:val="24"/>
          <w:szCs w:val="24"/>
        </w:rPr>
        <w:t>стяжаем компактификацию в каждом из нас 2048 архетипов ИВДИВО ракурсом Извечности Изначально Вышестоящего Отца</w:t>
      </w:r>
      <w:r>
        <w:rPr>
          <w:rFonts w:cs="Times New Roman" w:ascii="Times New Roman" w:hAnsi="Times New Roman"/>
          <w:iCs/>
          <w:sz w:val="24"/>
          <w:szCs w:val="24"/>
        </w:rPr>
        <w:t xml:space="preserve"> в явлении Метаизвечного Космоса, Октоизвечного Космоса, Всеизвечного Космоса и Суперизвечного Космоса физической концентрацией Вечным Сверхкосмосом каждым из нас. И в синтезе их </w:t>
      </w:r>
      <w:r>
        <w:rPr>
          <w:rFonts w:cs="Times New Roman" w:ascii="Times New Roman" w:hAnsi="Times New Roman"/>
          <w:b/>
          <w:bCs/>
          <w:iCs/>
          <w:sz w:val="24"/>
          <w:szCs w:val="24"/>
        </w:rPr>
        <w:t>просим</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Изначально Вышестоящего Отца ввести каждого из нас в 2048-ричное кольцо управляющих взаимодействий ИВДИВО </w:t>
      </w:r>
      <w:r>
        <w:rPr>
          <w:rFonts w:cs="Times New Roman" w:ascii="Times New Roman" w:hAnsi="Times New Roman"/>
          <w:bCs/>
          <w:iCs/>
          <w:sz w:val="24"/>
          <w:szCs w:val="24"/>
        </w:rPr>
        <w:t>в</w:t>
      </w:r>
      <w:r>
        <w:rPr>
          <w:rFonts w:cs="Times New Roman" w:ascii="Times New Roman" w:hAnsi="Times New Roman"/>
          <w:iCs/>
          <w:sz w:val="24"/>
          <w:szCs w:val="24"/>
        </w:rPr>
        <w:t xml:space="preserve"> синтезфизической реализации каждого из нас собою явлением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Cs/>
          <w:sz w:val="24"/>
          <w:szCs w:val="24"/>
        </w:rPr>
        <w:t xml:space="preserve">И синтезируясь с Хум Изначально Вышестоящего Отца, стяжаем 2048 Синтезов Изначально Вышестоящего Отца. И возжигаясь, преображаемся ими, </w:t>
      </w:r>
      <w:r>
        <w:rPr>
          <w:rFonts w:cs="Times New Roman" w:ascii="Times New Roman" w:hAnsi="Times New Roman"/>
          <w:bCs/>
          <w:iCs/>
          <w:sz w:val="24"/>
          <w:szCs w:val="24"/>
        </w:rPr>
        <w:t>фиксируя в каждом из нас 2048 компактов архетипической Извечности Изначально Вышестоящего Отца собою</w:t>
      </w:r>
      <w:r>
        <w:rPr>
          <w:rFonts w:cs="Times New Roman" w:ascii="Times New Roman" w:hAnsi="Times New Roman"/>
          <w:iCs/>
          <w:sz w:val="24"/>
          <w:szCs w:val="24"/>
        </w:rPr>
        <w:t>. И просим</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Изначально Вышестоящего Отца в синтезе их преобразить каждого из нас на 2048-ричное кольцо Извечности управления Изначально Вышестоящего Отца в Изначально Вышестоящем Доме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 xml:space="preserve">вспыхиваем 2048-ричным кольцом, развёртывая масштаб головерсумных связей каждого из нас и масштаб реализации Ивдивной Жизни </w:t>
      </w:r>
      <w:r>
        <w:rPr>
          <w:rFonts w:cs="Times New Roman" w:ascii="Times New Roman" w:hAnsi="Times New Roman"/>
          <w:bCs/>
          <w:iCs/>
          <w:sz w:val="24"/>
          <w:szCs w:val="24"/>
        </w:rPr>
        <w:t>каждого из нас;</w:t>
      </w:r>
      <w:r>
        <w:rPr>
          <w:rFonts w:cs="Times New Roman" w:ascii="Times New Roman" w:hAnsi="Times New Roman"/>
          <w:iCs/>
          <w:sz w:val="24"/>
          <w:szCs w:val="24"/>
        </w:rPr>
        <w:t xml:space="preserve">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Cs/>
          <w:iCs/>
          <w:sz w:val="24"/>
          <w:szCs w:val="24"/>
        </w:rPr>
        <w:t>взрастая управляющим кольцом Извечности 2048-ричным в ИВДИВО каждым из нас</w:t>
      </w:r>
      <w:r>
        <w:rPr>
          <w:rFonts w:cs="Times New Roman" w:ascii="Times New Roman" w:hAnsi="Times New Roman"/>
          <w:iCs/>
          <w:sz w:val="24"/>
          <w:szCs w:val="24"/>
        </w:rPr>
        <w:t xml:space="preserve">. И вспыхивая, преображаемся им собою. </w:t>
      </w:r>
    </w:p>
    <w:p>
      <w:pPr>
        <w:pStyle w:val="Normal"/>
        <w:spacing w:lineRule="auto" w:line="240" w:before="0" w:after="0"/>
        <w:ind w:firstLine="567"/>
        <w:jc w:val="both"/>
        <w:rPr/>
      </w:pPr>
      <w:r>
        <w:rPr>
          <w:rFonts w:cs="Times New Roman" w:ascii="Times New Roman" w:hAnsi="Times New Roman"/>
          <w:iCs/>
          <w:sz w:val="24"/>
          <w:szCs w:val="24"/>
        </w:rPr>
        <w:t>В этом Огне мы синтезируемся с Изначально Вышестоящим Отцом и просим</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реобразить каждого из нас и синтез нас, </w:t>
      </w:r>
      <w:r>
        <w:rPr>
          <w:rFonts w:cs="Times New Roman" w:ascii="Times New Roman" w:hAnsi="Times New Roman"/>
          <w:b/>
          <w:bCs/>
          <w:iCs/>
          <w:sz w:val="24"/>
          <w:szCs w:val="24"/>
        </w:rPr>
        <w:t xml:space="preserve">завершив явление Ипостасных, Трансвизорных и Синтезтел в Октавной Метаизвечине каждого из нас преображением их в Человек-Землян Октавной Метаизвечины репликацией </w:t>
      </w:r>
      <w:r>
        <w:rPr>
          <w:rFonts w:cs="Times New Roman" w:ascii="Times New Roman" w:hAnsi="Times New Roman"/>
          <w:bCs/>
          <w:iCs/>
          <w:sz w:val="24"/>
          <w:szCs w:val="24"/>
        </w:rPr>
        <w:t>каждого из нас</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зрастанием Огня, Духа, Света и Энергии каждого из нас Октавной Метаизвечиной собою. </w:t>
      </w:r>
      <w:r>
        <w:rPr>
          <w:rFonts w:cs="Times New Roman" w:ascii="Times New Roman" w:hAnsi="Times New Roman"/>
          <w:bCs/>
          <w:iCs/>
          <w:sz w:val="24"/>
          <w:szCs w:val="24"/>
        </w:rPr>
        <w:t>И одновременно</w:t>
      </w:r>
      <w:r>
        <w:rPr>
          <w:rFonts w:cs="Times New Roman" w:ascii="Times New Roman" w:hAnsi="Times New Roman"/>
          <w:b/>
          <w:bCs/>
          <w:iCs/>
          <w:sz w:val="24"/>
          <w:szCs w:val="24"/>
        </w:rPr>
        <w:t xml:space="preserve"> просим ввести и развернуть стяжание Ипостасных, Трансвизорных и Синтезтел Всеединой Метаизвечины – третьей архетипической Метаизвечины 2051-го архетипа ИВДИВО</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со стандартным восхождением тремя телами каждого из нас и развёртывания Человек-Землян этим. </w:t>
      </w:r>
    </w:p>
    <w:p>
      <w:pPr>
        <w:pStyle w:val="Normal"/>
        <w:spacing w:lineRule="auto" w:line="240" w:before="0" w:after="0"/>
        <w:ind w:firstLine="567"/>
        <w:jc w:val="both"/>
        <w:rPr/>
      </w:pPr>
      <w:r>
        <w:rPr>
          <w:rFonts w:cs="Times New Roman" w:ascii="Times New Roman" w:hAnsi="Times New Roman"/>
          <w:iCs/>
          <w:sz w:val="24"/>
          <w:szCs w:val="24"/>
        </w:rPr>
        <w:t xml:space="preserve">Отец прям кому-то в зале говорит, извините, кому-то из группы: «Даже если ты подумал, ты сделал это». И сообщает, что </w:t>
      </w:r>
      <w:r>
        <w:rPr>
          <w:rFonts w:cs="Times New Roman" w:ascii="Times New Roman" w:hAnsi="Times New Roman"/>
          <w:bCs/>
          <w:iCs/>
          <w:sz w:val="24"/>
          <w:szCs w:val="24"/>
        </w:rPr>
        <w:t>это универсально и незыблемо</w:t>
      </w:r>
      <w:r>
        <w:rPr>
          <w:rFonts w:cs="Times New Roman" w:ascii="Times New Roman" w:hAnsi="Times New Roman"/>
          <w:iCs/>
          <w:sz w:val="24"/>
          <w:szCs w:val="24"/>
        </w:rPr>
        <w:t xml:space="preserve">. Соответственно, если мы в практике не просто думаем, а ещё и действуем, сознательно отстраиваем действия и стяжания, то наша мысль творящая концентрируется на делаемой практике, то есть </w:t>
      </w:r>
      <w:r>
        <w:rPr>
          <w:rFonts w:cs="Times New Roman" w:ascii="Times New Roman" w:hAnsi="Times New Roman"/>
          <w:bCs/>
          <w:iCs/>
          <w:sz w:val="24"/>
          <w:szCs w:val="24"/>
        </w:rPr>
        <w:t>мы думаем, делая</w:t>
      </w:r>
      <w:r>
        <w:rPr>
          <w:rFonts w:cs="Times New Roman" w:ascii="Times New Roman" w:hAnsi="Times New Roman"/>
          <w:iCs/>
          <w:sz w:val="24"/>
          <w:szCs w:val="24"/>
        </w:rPr>
        <w:t xml:space="preserve">. </w:t>
      </w:r>
      <w:r>
        <w:rPr>
          <w:rFonts w:cs="Times New Roman" w:ascii="Times New Roman" w:hAnsi="Times New Roman"/>
          <w:bCs/>
          <w:iCs/>
          <w:sz w:val="24"/>
          <w:szCs w:val="24"/>
        </w:rPr>
        <w:t>И в этот момент это всё происходит и творится. То есть Отец, используя нашу мысль, наши действия, наши Частности в этом действии, творит новое, в том числе Человек-Землян в Октавной Метаизвечине.</w:t>
      </w:r>
      <w:r>
        <w:rPr>
          <w:rFonts w:cs="Times New Roman" w:ascii="Times New Roman" w:hAnsi="Times New Roman"/>
          <w:iCs/>
          <w:sz w:val="24"/>
          <w:szCs w:val="24"/>
        </w:rPr>
        <w:t xml:space="preserve"> Всё это исходит из знаменитого положения: даже если ты подумал, ты сделал это. То есть любая Частность, которую мы используем, она автоматически дееспособит нас в каких-то реализациях.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если мы сейчас у Отца стяжаем, мы одновременно думаем и делаем. Значит, автоматически делаем это, то есть творим, но это уже моё добавление. Поэтому сосредоточьтесь: нравится, не нравится – мы учимся думать. Если концентрации мысли не хватает, для этого есть ведущий, плюс Кут Хуми в каждом из вас и Отец в каждом из вас поддерживает вас в этом созидании, творении, мысли, концентрации действий и реализаций. Собрались, не размякаем. «Ничего не вижу, ничего не слышу, думать не могу, и у меня не произойдёт». Произойдёт: на Синтезе произойдёт автоматически.</w:t>
      </w:r>
    </w:p>
    <w:p>
      <w:pPr>
        <w:pStyle w:val="Normal"/>
        <w:spacing w:lineRule="auto" w:line="240" w:before="0" w:after="0"/>
        <w:ind w:firstLine="567"/>
        <w:jc w:val="both"/>
        <w:rPr/>
      </w:pPr>
      <w:r>
        <w:rPr>
          <w:rFonts w:cs="Times New Roman" w:ascii="Times New Roman" w:hAnsi="Times New Roman"/>
          <w:iCs/>
          <w:sz w:val="24"/>
          <w:szCs w:val="24"/>
        </w:rPr>
        <w:t xml:space="preserve">И синтезируясь с Хум Изначально Вышестоящего Отца, стяжаем 8192 Синтеза Изначально Вышестоящего Отца. Вспыхивая ими, </w:t>
      </w:r>
      <w:r>
        <w:rPr>
          <w:rFonts w:cs="Times New Roman" w:ascii="Times New Roman" w:hAnsi="Times New Roman"/>
          <w:bCs/>
          <w:iCs/>
          <w:sz w:val="24"/>
          <w:szCs w:val="24"/>
        </w:rPr>
        <w:t xml:space="preserve">просим открыть три портала в три Мира Октавной Метаизвечины.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синтезируемся с 2048 Ипостасными, 2048 Трансвизорными и 2048 Синтезтелами каждого из нас с концентрацией 2048 архетипизаций Физического мира собою единицами Энергии Октавной Метаизвечины каждым из нас. </w:t>
      </w:r>
    </w:p>
    <w:p>
      <w:pPr>
        <w:pStyle w:val="Normal"/>
        <w:spacing w:lineRule="auto" w:line="240" w:before="0" w:after="0"/>
        <w:ind w:firstLine="567"/>
        <w:jc w:val="both"/>
        <w:rPr/>
      </w:pPr>
      <w:r>
        <w:rPr>
          <w:rFonts w:cs="Times New Roman" w:ascii="Times New Roman" w:hAnsi="Times New Roman"/>
          <w:iCs/>
          <w:sz w:val="24"/>
          <w:szCs w:val="24"/>
        </w:rPr>
        <w:t xml:space="preserve">И вспыхивая, </w:t>
      </w:r>
      <w:r>
        <w:rPr>
          <w:rFonts w:cs="Times New Roman" w:ascii="Times New Roman" w:hAnsi="Times New Roman"/>
          <w:bCs/>
          <w:iCs/>
          <w:sz w:val="24"/>
          <w:szCs w:val="24"/>
        </w:rPr>
        <w:t>наделяем Синтезом Изначально Вышестоящего Отца: каждое отдельное тело – каждым отдельным Синтезом и Физичностью каждого из нас, передавая в этой физичности весь наш потенциал,</w:t>
      </w:r>
      <w:r>
        <w:rPr>
          <w:rFonts w:cs="Times New Roman" w:ascii="Times New Roman" w:hAnsi="Times New Roman"/>
          <w:iCs/>
          <w:sz w:val="24"/>
          <w:szCs w:val="24"/>
        </w:rPr>
        <w:t xml:space="preserve"> все наши возможности тотально собою. Грубо говоря, идёт делимость, помните, как в биологии клеточки делятся: из одной получаются две одинаковые. Вот и сейчас нас наделяют делимостью, наши Части репликативны к нам, фактически отделяются от нас как отдельная клеточка – Омега Изначально Вышестоящего Отца, получающая весь наш потенциал, весь наш опыт в веках всех прошлых воплощений и конкретно в данной физической реализации. Чисто биологический процесс, аналог деления клеток, только сейчас идёт деление наших Частей в Человек-Землян и их освобождение от нас.</w:t>
      </w:r>
    </w:p>
    <w:p>
      <w:pPr>
        <w:pStyle w:val="Normal"/>
        <w:spacing w:lineRule="auto" w:line="240" w:before="0" w:after="0"/>
        <w:ind w:firstLine="567"/>
        <w:jc w:val="both"/>
        <w:rPr/>
      </w:pPr>
      <w:r>
        <w:rPr>
          <w:rFonts w:cs="Times New Roman" w:ascii="Times New Roman" w:hAnsi="Times New Roman"/>
          <w:iCs/>
          <w:sz w:val="24"/>
          <w:szCs w:val="24"/>
        </w:rPr>
        <w:t xml:space="preserve">И в этом Огне мы синтезируемся с Изначально Вышестоящим Отцом и </w:t>
      </w:r>
      <w:r>
        <w:rPr>
          <w:rFonts w:cs="Times New Roman" w:ascii="Times New Roman" w:hAnsi="Times New Roman"/>
          <w:bCs/>
          <w:iCs/>
          <w:sz w:val="24"/>
          <w:szCs w:val="24"/>
        </w:rPr>
        <w:t>просим преобразить Ипостасные, Трансвизорные и Синтезтела Октавной Метагалактики в репликативном выражении каждого из нас в Человек-Землян,</w:t>
      </w:r>
      <w:r>
        <w:rPr>
          <w:rFonts w:cs="Times New Roman" w:ascii="Times New Roman" w:hAnsi="Times New Roman"/>
          <w:iCs/>
          <w:sz w:val="24"/>
          <w:szCs w:val="24"/>
        </w:rPr>
        <w:t xml:space="preserve"> завершив наше явление тремя телами в Октавной Метаизвечине. И возжигаясь Синтезами Изначально Вышестоящего Отца, </w:t>
      </w:r>
      <w:r>
        <w:rPr>
          <w:rFonts w:cs="Times New Roman" w:ascii="Times New Roman" w:hAnsi="Times New Roman"/>
          <w:bCs/>
          <w:iCs/>
          <w:sz w:val="24"/>
          <w:szCs w:val="24"/>
        </w:rPr>
        <w:t>вмешаем в каждого из нас 2048 единиц Огня, 2048 единиц Духа, 2048 единиц Света от тел трёх Миров, вспыхивая 2048 единицами Энергии каждым из нас, и преображаемся Синтезами Изначально Вышестоящего Отца</w:t>
      </w:r>
      <w:r>
        <w:rPr>
          <w:rFonts w:cs="Times New Roman" w:ascii="Times New Roman" w:hAnsi="Times New Roman"/>
          <w:iCs/>
          <w:sz w:val="24"/>
          <w:szCs w:val="24"/>
        </w:rPr>
        <w:t>, в</w:t>
      </w:r>
      <w:r>
        <w:rPr>
          <w:rFonts w:cs="Times New Roman" w:ascii="Times New Roman" w:hAnsi="Times New Roman"/>
          <w:bCs/>
          <w:iCs/>
          <w:sz w:val="24"/>
          <w:szCs w:val="24"/>
        </w:rPr>
        <w:t xml:space="preserve">водя три тела в Человек-Землян. </w:t>
      </w:r>
    </w:p>
    <w:p>
      <w:pPr>
        <w:pStyle w:val="Normal"/>
        <w:spacing w:lineRule="auto" w:line="240" w:before="0" w:after="0"/>
        <w:ind w:firstLine="567"/>
        <w:jc w:val="both"/>
        <w:rPr/>
      </w:pPr>
      <w:r>
        <w:rPr>
          <w:rFonts w:cs="Times New Roman" w:ascii="Times New Roman" w:hAnsi="Times New Roman"/>
          <w:bCs/>
          <w:iCs/>
          <w:sz w:val="24"/>
          <w:szCs w:val="24"/>
        </w:rPr>
        <w:t>Отец их преображает, а</w:t>
      </w:r>
      <w:r>
        <w:rPr>
          <w:rFonts w:cs="Times New Roman" w:ascii="Times New Roman" w:hAnsi="Times New Roman"/>
          <w:iCs/>
          <w:sz w:val="24"/>
          <w:szCs w:val="24"/>
        </w:rPr>
        <w:t xml:space="preserve"> каждый из нас преображается единицами Огня, Духа, Света, Энергии, взрастая Огнём, Духом, Светом, Энергией на Октавную Метаизвечину каждым из нас. </w:t>
      </w:r>
      <w:r>
        <w:rPr>
          <w:rFonts w:cs="Times New Roman" w:ascii="Times New Roman" w:hAnsi="Times New Roman"/>
          <w:bCs/>
          <w:iCs/>
          <w:sz w:val="24"/>
          <w:szCs w:val="24"/>
        </w:rPr>
        <w:t>И проникаемся Огнём, Духом, Светом, Энергией в Октавной Метаизвечине собою, взрастая 2050 архетипами синтезфизически каждым из нас и</w:t>
      </w:r>
      <w:r>
        <w:rPr>
          <w:rFonts w:cs="Times New Roman" w:ascii="Times New Roman" w:hAnsi="Times New Roman"/>
          <w:iCs/>
          <w:sz w:val="24"/>
          <w:szCs w:val="24"/>
        </w:rPr>
        <w:t xml:space="preserve"> вспыхивая новым масштабом Огня, Духа, Света, Энергии второй Метаизвечности каждым из нас. </w:t>
      </w:r>
    </w:p>
    <w:p>
      <w:pPr>
        <w:pStyle w:val="Normal"/>
        <w:spacing w:lineRule="auto" w:line="240" w:before="0" w:after="0"/>
        <w:ind w:firstLine="567"/>
        <w:jc w:val="both"/>
        <w:rPr/>
      </w:pPr>
      <w:r>
        <w:rPr>
          <w:rFonts w:cs="Times New Roman" w:ascii="Times New Roman" w:hAnsi="Times New Roman"/>
          <w:iCs/>
          <w:sz w:val="24"/>
          <w:szCs w:val="24"/>
        </w:rPr>
        <w:t xml:space="preserve">Мы синтезируемся с Изначально Вышестоящим Отцом и </w:t>
      </w:r>
      <w:r>
        <w:rPr>
          <w:rFonts w:cs="Times New Roman" w:ascii="Times New Roman" w:hAnsi="Times New Roman"/>
          <w:bCs/>
          <w:iCs/>
          <w:sz w:val="24"/>
          <w:szCs w:val="24"/>
        </w:rPr>
        <w:t>стяжаем каждому из нас и каждому Человек-Землянину в Синтезном, Метаизвечном и Тонком мирах Октавной Метаизвечины по 8192 капли Абсолютного Метаизвечного Огня.</w:t>
      </w:r>
      <w:r>
        <w:rPr>
          <w:rFonts w:cs="Times New Roman" w:ascii="Times New Roman" w:hAnsi="Times New Roman"/>
          <w:iCs/>
          <w:sz w:val="24"/>
          <w:szCs w:val="24"/>
        </w:rPr>
        <w:t xml:space="preserve"> И проникаемся 8192 Абсолютными каплями Метаизвечного Огня собою, синтезируя их в каждом из нас и в каждом Человек-Землянине </w:t>
      </w:r>
      <w:bookmarkStart w:id="13" w:name="_Hlk169110363"/>
      <w:r>
        <w:rPr>
          <w:rFonts w:cs="Times New Roman" w:ascii="Times New Roman" w:hAnsi="Times New Roman"/>
          <w:bCs/>
          <w:iCs/>
          <w:sz w:val="24"/>
          <w:szCs w:val="24"/>
        </w:rPr>
        <w:t>в Ядро Октавно-Метаизвечного Абсолюта</w:t>
      </w:r>
      <w:bookmarkEnd w:id="13"/>
      <w:r>
        <w:rPr>
          <w:rFonts w:cs="Times New Roman" w:ascii="Times New Roman" w:hAnsi="Times New Roman"/>
          <w:iCs/>
          <w:sz w:val="24"/>
          <w:szCs w:val="24"/>
        </w:rPr>
        <w:t xml:space="preserve">. И вспыхиваем этим. </w:t>
      </w:r>
    </w:p>
    <w:p>
      <w:pPr>
        <w:pStyle w:val="Normal"/>
        <w:spacing w:lineRule="auto" w:line="240" w:before="0" w:after="0"/>
        <w:ind w:firstLine="567"/>
        <w:jc w:val="both"/>
        <w:rPr/>
      </w:pPr>
      <w:r>
        <w:rPr>
          <w:rFonts w:cs="Times New Roman" w:ascii="Times New Roman" w:hAnsi="Times New Roman"/>
          <w:iCs/>
          <w:sz w:val="24"/>
          <w:szCs w:val="24"/>
        </w:rPr>
        <w:t xml:space="preserve">Синтезируясь с Хум Изначально Вышестоящего Отца, </w:t>
      </w:r>
      <w:r>
        <w:rPr>
          <w:rFonts w:cs="Times New Roman" w:ascii="Times New Roman" w:hAnsi="Times New Roman"/>
          <w:bCs/>
          <w:iCs/>
          <w:sz w:val="24"/>
          <w:szCs w:val="24"/>
        </w:rPr>
        <w:t xml:space="preserve">стяжаем 8193 Синтеза Изначально Вышестоящего Отца каждому из нас и каждому Человек-Землянину, завершившему репликацию с каждым из нас. </w:t>
      </w:r>
      <w:r>
        <w:rPr>
          <w:rFonts w:cs="Times New Roman" w:ascii="Times New Roman" w:hAnsi="Times New Roman"/>
          <w:iCs/>
          <w:sz w:val="24"/>
          <w:szCs w:val="24"/>
        </w:rPr>
        <w:t xml:space="preserve">И совместно возжигаясь 8193 Синтезами Изначально Вышестоящего Отца, преображаемся в усвоении капель Абсолютного Огня и Ядра в синтезе их Октавно-Метаизвечного Абсолюта Изначально Вышестоящего Отца собою. И вспыхивая, преображаемся этим. </w:t>
      </w:r>
    </w:p>
    <w:p>
      <w:pPr>
        <w:pStyle w:val="Normal"/>
        <w:spacing w:lineRule="auto" w:line="240" w:before="0" w:after="0"/>
        <w:ind w:firstLine="567"/>
        <w:jc w:val="both"/>
        <w:rPr/>
      </w:pPr>
      <w:r>
        <w:rPr>
          <w:rFonts w:cs="Times New Roman" w:ascii="Times New Roman" w:hAnsi="Times New Roman"/>
          <w:iCs/>
          <w:sz w:val="24"/>
          <w:szCs w:val="24"/>
        </w:rPr>
        <w:t xml:space="preserve">В этом Огне </w:t>
      </w:r>
      <w:r>
        <w:rPr>
          <w:rFonts w:cs="Times New Roman" w:ascii="Times New Roman" w:hAnsi="Times New Roman"/>
          <w:b/>
          <w:bCs/>
          <w:iCs/>
          <w:sz w:val="24"/>
          <w:szCs w:val="24"/>
        </w:rPr>
        <w:t>мы отсекаемся от Человек-Землян в трёх Мирах, а они отсекаются от нас.</w:t>
      </w:r>
      <w:r>
        <w:rPr>
          <w:rFonts w:cs="Times New Roman" w:ascii="Times New Roman" w:hAnsi="Times New Roman"/>
          <w:iCs/>
          <w:sz w:val="24"/>
          <w:szCs w:val="24"/>
        </w:rPr>
        <w:t xml:space="preserve"> </w:t>
      </w:r>
      <w:r>
        <w:rPr>
          <w:rFonts w:cs="Times New Roman" w:ascii="Times New Roman" w:hAnsi="Times New Roman"/>
          <w:b/>
          <w:bCs/>
          <w:iCs/>
          <w:sz w:val="24"/>
          <w:szCs w:val="24"/>
        </w:rPr>
        <w:t>Благодарим их за совместное восхождение с каждым из нас.</w:t>
      </w:r>
      <w:r>
        <w:rPr>
          <w:rFonts w:cs="Times New Roman" w:ascii="Times New Roman" w:hAnsi="Times New Roman"/>
          <w:iCs/>
          <w:sz w:val="24"/>
          <w:szCs w:val="24"/>
        </w:rPr>
        <w:t xml:space="preserve"> Три портала закрываются. </w:t>
      </w:r>
    </w:p>
    <w:p>
      <w:pPr>
        <w:pStyle w:val="Normal"/>
        <w:spacing w:lineRule="auto" w:line="240" w:before="0" w:after="0"/>
        <w:ind w:firstLine="567"/>
        <w:jc w:val="both"/>
        <w:rPr/>
      </w:pPr>
      <w:r>
        <w:rPr>
          <w:rFonts w:cs="Times New Roman" w:ascii="Times New Roman" w:hAnsi="Times New Roman"/>
          <w:iCs/>
          <w:sz w:val="24"/>
          <w:szCs w:val="24"/>
        </w:rPr>
        <w:t xml:space="preserve">И синтезируясь с Изначально Вышестоящим Отцом, </w:t>
      </w:r>
      <w:r>
        <w:rPr>
          <w:rFonts w:cs="Times New Roman" w:ascii="Times New Roman" w:hAnsi="Times New Roman"/>
          <w:b/>
          <w:bCs/>
          <w:iCs/>
          <w:sz w:val="24"/>
          <w:szCs w:val="24"/>
        </w:rPr>
        <w:t>мы стяжаем развёртывание Жизни каждого из нас в Октавной Метаизвечине Изначально Вышестоящим Отцом собою</w:t>
      </w:r>
      <w:r>
        <w:rPr>
          <w:rFonts w:cs="Times New Roman" w:ascii="Times New Roman" w:hAnsi="Times New Roman"/>
          <w:iCs/>
          <w:sz w:val="24"/>
          <w:szCs w:val="24"/>
        </w:rPr>
        <w:t xml:space="preserve">. </w:t>
      </w:r>
      <w:r>
        <w:rPr>
          <w:rFonts w:cs="Times New Roman" w:ascii="Times New Roman" w:hAnsi="Times New Roman"/>
          <w:bCs/>
          <w:iCs/>
          <w:sz w:val="24"/>
          <w:szCs w:val="24"/>
        </w:rPr>
        <w:t>И проникаясь расширением концентрации Ядра Огня Жизни каждого из нас в Ивдивной Жизни, реализуемой во всех Ядрах Огня Жизни остальных Космосов на Октавную Метаизвечность в реализации Жизнью каждого из нас</w:t>
      </w:r>
      <w:r>
        <w:rPr>
          <w:rFonts w:cs="Times New Roman" w:ascii="Times New Roman" w:hAnsi="Times New Roman"/>
          <w:iCs/>
          <w:sz w:val="24"/>
          <w:szCs w:val="24"/>
        </w:rPr>
        <w:t xml:space="preserve"> </w:t>
      </w:r>
      <w:r>
        <w:rPr>
          <w:rFonts w:cs="Times New Roman" w:ascii="Times New Roman" w:hAnsi="Times New Roman"/>
          <w:bCs/>
          <w:iCs/>
          <w:sz w:val="24"/>
          <w:szCs w:val="24"/>
        </w:rPr>
        <w:t>в новый масштаб жизненных концентраций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Cs/>
          <w:sz w:val="24"/>
          <w:szCs w:val="24"/>
        </w:rPr>
        <w:t xml:space="preserve">И в этом Огне мы синтезируемся с Изначально Вышестоящим Отцом и </w:t>
      </w:r>
      <w:r>
        <w:rPr>
          <w:rFonts w:cs="Times New Roman" w:ascii="Times New Roman" w:hAnsi="Times New Roman"/>
          <w:bCs/>
          <w:iCs/>
          <w:sz w:val="24"/>
          <w:szCs w:val="24"/>
        </w:rPr>
        <w:t>просим</w:t>
      </w:r>
      <w:r>
        <w:rPr>
          <w:rFonts w:cs="Times New Roman" w:ascii="Times New Roman" w:hAnsi="Times New Roman"/>
          <w:iCs/>
          <w:sz w:val="24"/>
          <w:szCs w:val="24"/>
        </w:rPr>
        <w:t xml:space="preserve"> развернуть явление трёх тел во Всеединой Метаизвечине собою. Синтезируясь с Изначально Вышестоящим Отцом, стяжаем 8192 Синтеза Изначально Вышестоящего Отца, </w:t>
      </w:r>
      <w:r>
        <w:rPr>
          <w:rFonts w:cs="Times New Roman" w:ascii="Times New Roman" w:hAnsi="Times New Roman"/>
          <w:b/>
          <w:bCs/>
          <w:iCs/>
          <w:sz w:val="24"/>
          <w:szCs w:val="24"/>
        </w:rPr>
        <w:t xml:space="preserve">прося синтезировать и сотворить 2048 Ипостасных тел Синтезного мира Всеединой Метаизвечины, 2048 Трансвизорных тел Метаизвечного мира Всеединой Метаизвечины, 2048 Синтезтел Тонкого мира Всеединой Метаизвечины в репликации каждого из нас и фиксацию 2048 единиц Энергии Физического мира Всеединой Метаизвечины на каждом из нас. </w:t>
      </w:r>
    </w:p>
    <w:p>
      <w:pPr>
        <w:pStyle w:val="Normal"/>
        <w:spacing w:lineRule="auto" w:line="240" w:before="0" w:after="0"/>
        <w:ind w:firstLine="567"/>
        <w:jc w:val="both"/>
        <w:rPr/>
      </w:pPr>
      <w:r>
        <w:rPr>
          <w:rFonts w:cs="Times New Roman" w:ascii="Times New Roman" w:hAnsi="Times New Roman"/>
          <w:iCs/>
          <w:sz w:val="24"/>
          <w:szCs w:val="24"/>
        </w:rPr>
        <w:t xml:space="preserve">И вспыхивая этим, синтезируясь с Изначально Вышестоящим Отцом, стяжаем 8192 Синтеза Изначально Вышестоящего Отца, </w:t>
      </w:r>
      <w:r>
        <w:rPr>
          <w:rFonts w:cs="Times New Roman" w:ascii="Times New Roman" w:hAnsi="Times New Roman"/>
          <w:b/>
          <w:bCs/>
          <w:iCs/>
          <w:sz w:val="24"/>
          <w:szCs w:val="24"/>
        </w:rPr>
        <w:t xml:space="preserve">стяжая 2048 частных ИВДИВО-зданий Ипостасных тел Синтезного мира Всеединой Метаизвечиной каждого из нас. Стяжаем 2048 частных ИВДИВО-зданий Трансвизорных тел Метаизвечного мира Всеединой Метаизвечиной каждого из нас. Стяжаем 2048 частных ИВДИВО-зданий Синтезтел Тонкого мира Всеединой Метаизвечиной каждого из нас. И стяжаем 2048 концентраций Метаизвечных Извечин архетипизации Всеединой Метаизвечиной на каждом из нас явлением Физического мира Всеединой Метаизвечиной каждым из нас. </w:t>
      </w:r>
    </w:p>
    <w:p>
      <w:pPr>
        <w:pStyle w:val="Normal"/>
        <w:spacing w:lineRule="auto" w:line="240" w:before="0" w:after="0"/>
        <w:ind w:firstLine="567"/>
        <w:jc w:val="both"/>
        <w:rPr/>
      </w:pPr>
      <w:r>
        <w:rPr>
          <w:rFonts w:cs="Times New Roman" w:ascii="Times New Roman" w:hAnsi="Times New Roman"/>
          <w:iCs/>
          <w:sz w:val="24"/>
          <w:szCs w:val="24"/>
        </w:rPr>
        <w:t xml:space="preserve">И вспыхивая этим, мы возжигаемся 16384 Синтезами Изначально Вышестоящего Отца. И преображаясь ими, </w:t>
      </w:r>
      <w:r>
        <w:rPr>
          <w:rFonts w:cs="Times New Roman" w:ascii="Times New Roman" w:hAnsi="Times New Roman"/>
          <w:bCs/>
          <w:iCs/>
          <w:sz w:val="24"/>
          <w:szCs w:val="24"/>
        </w:rPr>
        <w:t>развёртываем репликативность каждого из нас Ипостасным, Трансвизорным и Синтезтелам в их синтезировании и творении Изначально Вышестоящим Отцом в медицинско-оздоровительных боксах частных ИВДИВО-зданий соответственно.</w:t>
      </w:r>
      <w:r>
        <w:rPr>
          <w:rFonts w:cs="Times New Roman" w:ascii="Times New Roman" w:hAnsi="Times New Roman"/>
          <w:iCs/>
          <w:sz w:val="24"/>
          <w:szCs w:val="24"/>
        </w:rPr>
        <w:t xml:space="preserve"> И преображаясь Синтезами Изначально Вышестоящего Отца, вспыхиваем этим собою.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интезами Изначально Вышестоящего Отца, преображаясь этим. Входим в прямое выражение Всеединой Метаизвечины каждым из нас репликативным взаимодействием с Ипостасными, Трансвизорными и Синтезтелами каждым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Cs/>
          <w:sz w:val="24"/>
          <w:szCs w:val="24"/>
        </w:rPr>
        <w:t xml:space="preserve">Возвращаемся в физическую реализацию в данный зал синтезфизически собою, развёртываясь физически. </w:t>
      </w:r>
      <w:r>
        <w:rPr>
          <w:rFonts w:cs="Times New Roman" w:ascii="Times New Roman" w:hAnsi="Times New Roman"/>
          <w:bCs/>
          <w:iCs/>
          <w:sz w:val="24"/>
          <w:szCs w:val="24"/>
        </w:rPr>
        <w:t>Развёртываем Физический мир Всеединой Метаизвечиной вокруг каждого из нас.</w:t>
      </w:r>
      <w:r>
        <w:rPr>
          <w:rFonts w:cs="Times New Roman" w:ascii="Times New Roman" w:hAnsi="Times New Roman"/>
          <w:iCs/>
          <w:sz w:val="24"/>
          <w:szCs w:val="24"/>
        </w:rPr>
        <w:t xml:space="preserve"> </w:t>
      </w:r>
      <w:r>
        <w:rPr>
          <w:rFonts w:cs="Times New Roman" w:ascii="Times New Roman" w:hAnsi="Times New Roman"/>
          <w:bCs/>
          <w:iCs/>
          <w:sz w:val="24"/>
          <w:szCs w:val="24"/>
        </w:rPr>
        <w:t>И вспыхивая прямым выражением Физического мира Всеединой Метаизвечины синтезфизически каждым из нас</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манируем всё стяжённое и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14" w:name="__RefHeading___Toc179323252"/>
      <w:bookmarkEnd w:id="14"/>
      <w:r>
        <w:rPr>
          <w:rFonts w:cs="Times New Roman" w:ascii="Times New Roman" w:hAnsi="Times New Roman"/>
          <w:sz w:val="24"/>
          <w:szCs w:val="24"/>
        </w:rPr>
        <w:t>Практика 10. Первостяжание. Стяжание 2.097.152 Абсолютных Капель Октавного Абсолютного Огня Всеизвечной Октавы, 519-го архетипа, и Суперизвечной Октавы, 520-го архетипа ИВДИВ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возжигаемся всем Синтезом каждого из нас. Синтезируемся с Изначально Вышестоящими Аватарами Синтеза Кут Хуми, Фаинь. Развёртываемся в зале ИВДИВО на 4032-м архетипе ИВДИВО. Становимся телесно пред Изначально Вышестоящими Аватарами Синтеза Кут Хуми, Фаинь Владыками сто седьмого Синтеза в форм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и Аватарами Синтеза Кут Хуми, Фаинь, просим разрешить и развернуть стяжание 2.097.152 Абсолютных Капель Октавного Абсолютного Огня седьмой и восьмой Архетипической Октавы: Всеизвечной Октавы и Суперизвечной Октавы соответственно принципом удвоения стяжания Абсолютного Огня, действующим у каждого из нас. </w:t>
      </w:r>
    </w:p>
    <w:p>
      <w:pPr>
        <w:pStyle w:val="Normal"/>
        <w:spacing w:lineRule="auto" w:line="240" w:before="0" w:after="0"/>
        <w:ind w:firstLine="567"/>
        <w:jc w:val="both"/>
        <w:rPr/>
      </w:pPr>
      <w:r>
        <w:rPr>
          <w:rFonts w:cs="Times New Roman" w:ascii="Times New Roman" w:hAnsi="Times New Roman"/>
          <w:bCs/>
          <w:sz w:val="24"/>
          <w:szCs w:val="24"/>
        </w:rPr>
        <w:t>И синтезируясь с Хум Изначально Вышестоящих Аватаров Синтеза Кут Хуми, Фаинь, стяжаем 2.097.152 Синтез Синтеза Изначально Вышестоящего Отца и 2.076.152</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ладыкой сто седьмого Синтеза Изначально Вышестоящего Отца в форме. И синтезируясь с Изначально Вышестоящим Отцом, просим преобразить каждого из нас на Абсолютный Огонь Октавных Метагалактик: Всеизвечной Октавы и Суперизвечной Октавы архетипов ИВДИВО, 519-го и 520-го архетипа ИВДИВ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нтезируясь с Хум Изначально Вышестоящего Отца, стяжаем 2.097.152 Синтеза Изначально Вышестоящего Отца, и вспыхивая им, утверждаем генерацию скафандров из формы каждого из нас, одеваем их. Ну они сами вокруг нас складываются. Отец тоже встаёт, говорит: «Тряхнём стариной» и тоже одевает скафандр. Отец может без скафандра, но он всегда отражает нас.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нтезируясь с Изначально Вышестоящим Отцом, переходим из данного зала Изначально Вышестоящего Отца на ядро Всеединой Октавы, 519-го архетипа ИВДИВО. Становимся на поверхности ядра вместе с Изначально Вышестоящим Отцом. И вспыхивая Изначально Вышестоящим Отцом, устремляемся подошвой скафандров к центру ядра, скользя сквозь магматическое состояние Огня, к источнику Огня в центре. Фиксируемся подошвами в центре и впитываем 1.048.576 Абсолютных Капель Октавного Абсолютного Огня Всеизвечной Октавы, 519-го архетипа ИВДИВО каждым из нас. И вспыхиваем данным Абсолютным Огнём всетелесно. И вспыхивая данным Абсолютным Огнём, утверждаем возвращение к Изначально Вышестоящему Отцу сквозь Огонь ядра с фиксацией в скафандре на поверхности ядра пред Изначально Вышестоящим Отцо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нтезируясь с Изначально Вышестоящим Отцом, возжигаемся 1.048.576 Синтезами Изначально Вышестоящего Отца и преображаемся и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этом Огне синтезируясь с Изначально Вышестоящим Отцом, мы с ядра Всеизвечной Октавы переходим на ядро Суперизвечной Октавы сквозь пространство вместе с Изначально Вышестоящим Отцом и становимся на поверхности ядра восьмой Архетипической Октавы в синтезе нас и каждым из нас вместе с Изначально Вышестоящим Отцом. Попробуйте ощутить другое состояние ядра, иную среду, даже иную поверхность этого ядра. И мы устремляемся подошвами наших скафандров к источнику Огня сквозь магматический Огонь ядра Архетипической Октавы. Можно видеть, как мы устремлённо ногами вниз летим, как будто с обрыва прыгаете в воду. Мимо стекла скафандра пролетает Огонь, вверх прям течёт. Фиксируемся подошвами скафандров на источнике Огня в центре Октавы. Кто-то видит источник Огня маленьким – вы ошибаетесь. Это громадный источник Огня, где наша группка – это такие мелкие-мелкие существа, стоящие в одной группе, в одной части этого Огня и впитывающие Абсолютный Огонь собою. И подошвами скафандров возжигаемся источником Огня, впитывая 1.048.576 Абсолютных Капель Октавного Абсолютного Огня Суперизвечной Октавы, 520-го архетипа ИВДИВО. Заполняясь всем телом, вспыхиваем этим Огнё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спыхивая Абсолютными Каплями Огня собою, мы, синтезируясь с Изначально Вышестоящим Отцом, поднимаемся от источника Огня к поверхности, поддерживаемые Синтезом Изначально Вышестоящего Отца. Становимся на поверхности ядра и, возжигаясь 1.048.576 Синтезами Изначально Вышестоящего Отца, преображаемся 1.048.576 Абсолютными Каплями Октавного Абсолютного Огня Суперизвечной Октавы, 520-го архетипа ИВДИВО. И возжигаясь, преображаемся эти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центре грудной клетки на физике, в физическом теле почувствуйте горящий Абсолютный Огонь. Ну можно сказать, между огненными центрами и в сторону точки Хум, такой небольшой треугольничек. Прям горящее состояние физического тела. В грудной клетке и на коже сперед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 этом Огне мы синтезируемся с Изначально Вышестоящим Отцом, возвращаемся в зал Изначально Вышестоящего Отца на 4097-й архетип ИВДИВО. Утверждаем, что снимаем и сжигаем скафандры, действовавшие с нами. После Абсолютного Огня их не стоит интегрироват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стяжаем Ядро Абсолюта Всеизвечной Октавы, 519-го архетипа ИВДИВО в синтезе всех Абсолютных Капель Огня и Ядро Абсолюта Суперизвечной Октавы, 520-го архетипа ИВДИВО в синтезе всех Абсолютных Капель Огня соответственн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спыхивая ими, мы синтезируемся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Энергодар, подразделение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выходим из практики. Амин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15" w:name="__RefHeading___Toc179323253"/>
      <w:bookmarkEnd w:id="15"/>
      <w:r>
        <w:rPr>
          <w:rFonts w:cs="Times New Roman" w:ascii="Times New Roman" w:hAnsi="Times New Roman"/>
          <w:sz w:val="24"/>
          <w:szCs w:val="24"/>
        </w:rPr>
        <w:t>Практика 11. Первостяжание. Наделение восьмыми Компетенциями: Метаизвечными, Октоизвечными, Всеизвечными, Суперизвечными Творящими Синтезами с пакетом Навыков синтеза. Преображение 16 Компетенций, стяжённых на 105</w:t>
        <w:noBreakHyphen/>
        <w:t>м и 106</w:t>
        <w:noBreakHyphen/>
        <w:t>м Синтезах Изначально Вышестоящего Отц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w:t>
        <w:noBreakHyphen/>
        <w:t>й архетип ИВДИВО и просим в продолжение первостяжаний новых восьми Компетенций наделением каждого из нас каждым Синтезом развернуть наделение Восьмого Метаизвечного Творящего Синтеза, Восьмого Октоизвечного Творящего Синтеза, Восьмого Всеизвечного Творящего Синтеза и Восьмого Суперизвечного Творящего Синтеза каждому из нас.</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Style27"/>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аленькая пауза. Стоим пред Кут Хуми. Творящие Синтезы, допустим, Всеизвечного Космоса несут нам Огонь Всеизвечин седьмого вида Космоса. Поэтому сейчас, пожалуйста, соберите весь свой Огонь и при наделении этими спецификациями нам нужно чётко выдержать Огонь Октоизвечного, Всеизвечного и Суперизвечного Космоса. Теоретически легко, практически – сложно. Собрались. Вы расслабились. Понимаю, что конец Синтеза. Собрались!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4097</w:t>
        <w:noBreakHyphen/>
        <w:t>й архетип ИВДИВО, становимся телесно пред Изначально Вышестоящим Отцом Владыками 107</w:t>
        <w:noBreakHyphen/>
        <w:t>го Синтеза Изначально Вышестоящего Отца в форме и просим наделить каждого из нас, и наделяемся Изначально Вышестоящим Отцом Восьмым Метаизвечным Творящим Синтезом, вспыхиваем им, Восьмым Октоизвечным Творящим Синтезом, вспыхиваем им, Восьмым Всеизвечным Творящим Синтезом, вспыхиваем им, и Восьмым Суперизвечным Творящим Синтезом, вспыхиваем и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четыре пакета, в каждом из которых по 4096 4097</w:t>
        <w:noBreakHyphen/>
        <w:t>лионов Навыков Синтеза Изначально Вышестоящего Отца, стяжаем четыре пакета, в каждом из которых по 4096 4097</w:t>
        <w:noBreakHyphen/>
        <w:t xml:space="preserve">лионов Синтезов Изначально Вышестоящего Отца. И возжигаясь Синтезами Изначально Вышестоящего Отца, преображаясь ими, просим записать по одному пакету навыков Синтеза в каждый Торящий Синтез соответственно, наделяемый каждому из нас.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четыре Синтеза Изначально Вышестоящего Отца и, возжигаясь, преображаемся ими, преображаясь четырьмя Творящими Синтезами восьмого уровня реализации каждым из нас, и просим Изначально Вышестоящего Отца преобразить наделённые Компетенции 106</w:t>
        <w:noBreakHyphen/>
        <w:t>го Синтеза Изначально Вышестоящего Отца и 105</w:t>
        <w:noBreakHyphen/>
        <w:t>го Синтеза Изначально Вышестоящего Отца Восьмого курса Изначально Вышестоящего Отца из предыдущего формата в восемь видов новых Компетенций каждому из нас.</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с синтезируясь с Хум Изначально Вышестоящего Отца, стяжаем 16 Синтезов Изначально Вышестоящего Отца, наделяясь и преображаясь восьмью Статусами восьмого уровня – от Восьмого Метагалактического Статуса до Восьмого Суперизвечного Статуса, и восьмью Посвящениями восьмого уровня – от Восьмого Метагалактического Посвящения до Восьмого Суперизвечного Посвящения, соответственно, каждым их нас. И возжигаясь 16 Синтезами Изначально Вышестоящего Отца, преображаемся ими, наделяясь восьмью Статусами восьми Космосов восьмого уровня и восьми Посвящениями восьми Космосов восьмого уровня синтезфизически собою.</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возжигаясь Синтезом Изначально Вышестоящего Отца, преображаемся и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и эманируем всё стяжённое и возожжённое в ИВДИВО, ИВДИВО Москва, ИВДИВО Санкт</w:t>
        <w:noBreakHyphen/>
        <w:t xml:space="preserve">Петербург, ИВДИВО Московия, ИВДИВО Королёв, ИВДИВО Вологодск, ИВДИВО Энергодар, Подразделения ИВДИВО участников данной практики и ИВДИВО каждого из нас.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16" w:name="__RefHeading___Toc179323254"/>
      <w:bookmarkEnd w:id="16"/>
      <w:r>
        <w:rPr>
          <w:rFonts w:cs="Times New Roman" w:ascii="Times New Roman" w:hAnsi="Times New Roman"/>
          <w:sz w:val="24"/>
          <w:szCs w:val="24"/>
        </w:rPr>
        <w:t>Практика 12.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Владыками 107-го Синтеза Изначально Вышестоящего Отца в форме и просим Кут Хуми Фаинь преобразить каждого из нас и синтез нас на итоговую практику 107-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 синтезируясь с Хум, стяжаем Синтез Синтезов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w:t>
      </w:r>
      <w:bookmarkStart w:id="17" w:name="_Hlk166520926"/>
      <w:r>
        <w:rPr>
          <w:rFonts w:cs="Times New Roman" w:ascii="Times New Roman" w:hAnsi="Times New Roman"/>
          <w:sz w:val="24"/>
          <w:szCs w:val="24"/>
        </w:rPr>
        <w:t xml:space="preserve">Изначально Вышестоящего Отца </w:t>
      </w:r>
      <w:bookmarkEnd w:id="17"/>
      <w:r>
        <w:rPr>
          <w:rFonts w:cs="Times New Roman" w:ascii="Times New Roman" w:hAnsi="Times New Roman"/>
          <w:sz w:val="24"/>
          <w:szCs w:val="24"/>
        </w:rPr>
        <w:t xml:space="preserve">на 4097-й архетип ИВДИВО. Становимся телесно Владыкой 107-го Синтеза Изначально Вышестоящего Отца в форме пред Изначально Вышестоящим Отцом. </w:t>
      </w:r>
      <w:bookmarkStart w:id="18" w:name="_Hlk166522228"/>
      <w:r>
        <w:rPr>
          <w:rFonts w:cs="Times New Roman" w:ascii="Times New Roman" w:hAnsi="Times New Roman"/>
          <w:sz w:val="24"/>
          <w:szCs w:val="24"/>
        </w:rPr>
        <w:t>Синтезируясь с его Хум, стяжаем</w:t>
      </w:r>
      <w:bookmarkEnd w:id="18"/>
      <w:r>
        <w:rPr>
          <w:rFonts w:cs="Times New Roman" w:ascii="Times New Roman" w:hAnsi="Times New Roman"/>
          <w:sz w:val="24"/>
          <w:szCs w:val="24"/>
        </w:rPr>
        <w:t xml:space="preserve"> Синтез Изначально Вышестоящего Отца, прося преобразить каждого из нас и синтез нас на Итоговую практику 107-го Синтеза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синтезируясь с Хум Изначально Вышестоящего Отца, стяжаем 4096 4097</w:t>
        <w:noBreakHyphen/>
        <w:t>лионов Огней, 4096 4097</w:t>
        <w:noBreakHyphen/>
        <w:t>лионов ядер Синтеза, 4096 4097</w:t>
        <w:noBreakHyphen/>
        <w:t xml:space="preserve">лионов Субъядерностей 4097-го архетипа ИВДИВО 107-го Синтеза </w:t>
      </w:r>
      <w:bookmarkStart w:id="19" w:name="_Hlk166522094"/>
      <w:r>
        <w:rPr>
          <w:rFonts w:cs="Times New Roman" w:ascii="Times New Roman" w:hAnsi="Times New Roman"/>
          <w:sz w:val="24"/>
          <w:szCs w:val="24"/>
        </w:rPr>
        <w:t>Изначально Вышестоящего Отца</w:t>
      </w:r>
      <w:bookmarkEnd w:id="19"/>
      <w:r>
        <w:rPr>
          <w:rFonts w:cs="Times New Roman" w:ascii="Times New Roman" w:hAnsi="Times New Roman"/>
          <w:sz w:val="24"/>
          <w:szCs w:val="24"/>
        </w:rPr>
        <w:t xml:space="preserve">, и вспыхивая ими, синтезируясь с Изначально Вышестоящим Отцом, стяжаем Стандарт 107-го Синтеза Изначально Вышестоящего Отца, прося записать его во все стяжённые Огни, ядра Синтеза и Субъядерность. И вспыхиваем этим, преображаясь этим, стяжаем цельный Огонь и цельный Синтез 4097-го архетипа ИВДИВО и 107-го Синтеза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преображаемся этим. В этом Огне синтезируясь с Хум Изначально Вышестоящего Отца, стяжаем 2560 Частей пяти Космосов каждому из нас, и в синтезе их – Владыку Изначально Вышестоящего Отца собою. Синтезируясь с Хум Изначально Вышестоящего Отца, стяжаем 2561 Синтез Изначально Вышестоящего Отца. И возжигаясь, преображаемся им, становясь Владыкой Изначально Вышестоящего Отца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его Хум, стяжаем 96 Инструментов Владыки и 96 Синтезов Изначально Вышестоящего Отца, 64-рицу Служения Владыки и 64 Синтеза Изначально Вышестоящего Отца, 65 тысяч 536 Генов Владыки и 65 тысяч 536 Синтезов Изначально Вышестоящего Отца, 65 тысяч 536 Компетенций Владыки и 65 тысяч 536 Синтезов Изначально Вышестоящего Отца. И возжигаясь, преображаясь всем Синтезом данного, становимся Владыкой пред Изначально Вышестоящим Отцом, ипостасно проникаясь Изначально Вышестоящим Отцом. </w:t>
      </w:r>
      <w:bookmarkStart w:id="20" w:name="_Hlk161080951"/>
      <w:r>
        <w:rPr>
          <w:rFonts w:cs="Times New Roman" w:ascii="Times New Roman" w:hAnsi="Times New Roman"/>
          <w:sz w:val="24"/>
          <w:szCs w:val="24"/>
        </w:rPr>
        <w:t xml:space="preserve">И </w:t>
      </w:r>
      <w:bookmarkEnd w:id="20"/>
      <w:r>
        <w:rPr>
          <w:rFonts w:cs="Times New Roman" w:ascii="Times New Roman" w:hAnsi="Times New Roman"/>
          <w:sz w:val="24"/>
          <w:szCs w:val="24"/>
        </w:rPr>
        <w:t xml:space="preserve">стяжая Синтез Книги 107-го Синтеза </w:t>
      </w:r>
      <w:bookmarkStart w:id="21" w:name="_Hlk164097205"/>
      <w:r>
        <w:rPr>
          <w:rFonts w:cs="Times New Roman" w:ascii="Times New Roman" w:hAnsi="Times New Roman"/>
          <w:sz w:val="24"/>
          <w:szCs w:val="24"/>
        </w:rPr>
        <w:t>Изначально Вышестоящего Отца</w:t>
      </w:r>
      <w:bookmarkEnd w:id="21"/>
      <w:r>
        <w:rPr>
          <w:rFonts w:cs="Times New Roman" w:ascii="Times New Roman" w:hAnsi="Times New Roman"/>
          <w:sz w:val="24"/>
          <w:szCs w:val="24"/>
        </w:rPr>
        <w:t xml:space="preserve"> у Изначально Вышестоящего Отца, вспыхиваем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библиотеку ИВДИВО, становимся пред Кут Хуми Фаинь, эманируем Синтез Изначально Вышестоящего Отца. Стяжа</w:t>
      </w:r>
      <w:bookmarkStart w:id="22" w:name="_Hlk158583834"/>
      <w:bookmarkStart w:id="23" w:name="_Hlk156158170"/>
      <w:r>
        <w:rPr>
          <w:rFonts w:cs="Times New Roman" w:ascii="Times New Roman" w:hAnsi="Times New Roman"/>
          <w:sz w:val="24"/>
          <w:szCs w:val="24"/>
        </w:rPr>
        <w:t xml:space="preserve">ем Книгу 107-го Синтеза Изначально Вышестоящего Отца. </w:t>
      </w:r>
      <w:bookmarkEnd w:id="22"/>
      <w:bookmarkEnd w:id="23"/>
      <w:r>
        <w:rPr>
          <w:rFonts w:cs="Times New Roman" w:ascii="Times New Roman" w:hAnsi="Times New Roman"/>
          <w:sz w:val="24"/>
          <w:szCs w:val="24"/>
        </w:rPr>
        <w:t>Книга пред нами. Берём её двумя руками. Вспыхиваем ею. Переходим в кабинет частного служебного ИВДИВО-здания ИВДИВО-полиса Кут Хуми. Становимся пред письменным столом, кладём Книгу на стол. Берём Книгу 106-го Синтеза, у кого она есть. Возвращаемся в библиотеку, становимся пред Кут Хуми Фаинь в библиотеке ИВДИВО, сдаём Книгу 106-го Синтеза Изначально Вышестоящего Отца, благодаря за подготовку, переподготовку ею. И стяжаем подготовку, переподготовку 107-м Синтезом каждого из нас. Вспыхивая соответствующим Синтезом на челе, мы благодарим Изначально Вышестоящих Аватаров Синтеза Кут Хуми Фаинь за данный Синтез, новые стяжания, новые реализации, новые восхождения и ведение каждого из нас Синтезом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благодарностью, синтезируясь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673 ядра 107-го Синтеза Изначально Вышестоящего Отца каждому из нас, и вспыхивая, проникаемся ими. И благодарим Изначально Вышестоящего Отца за данный Синтез, новые реализации, первостяжания, синтезирование и творение каждого из нас, и восхождение </w:t>
      </w:r>
      <w:bookmarkStart w:id="24" w:name="_Hlk166524855"/>
      <w:r>
        <w:rPr>
          <w:rFonts w:cs="Times New Roman" w:ascii="Times New Roman" w:hAnsi="Times New Roman"/>
          <w:sz w:val="24"/>
          <w:szCs w:val="24"/>
        </w:rPr>
        <w:t>каждого из нас Изначально Вышестоящим Отцом собою.</w:t>
      </w:r>
      <w:bookmarkEnd w:id="2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благодарности к Изначально Вышестоящему Отцу</w:t>
      </w:r>
      <w:bookmarkStart w:id="25" w:name="_Hlk121693630"/>
      <w:r>
        <w:rPr>
          <w:rFonts w:cs="Times New Roman" w:ascii="Times New Roman" w:hAnsi="Times New Roman"/>
          <w:sz w:val="24"/>
          <w:szCs w:val="24"/>
        </w:rPr>
        <w:t xml:space="preserve"> возвращаемся в физическую реализацию в данный зал, развёртываемся физически Владыкой Изначально Вышестоящего Отца всем стяжённым и возожжённым собою ипостасным явлением Изначально Вышестоящего Отца и вспыхива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возожжённое в ИВДИВО, в ИВДИВО Москва, фиксируя 96 ядер 107-го Синтеза Изначально Вышестоящего Отца в центре, синтезиру</w:t>
      </w:r>
      <w:bookmarkStart w:id="26" w:name="_Hlk161082963"/>
      <w:r>
        <w:rPr>
          <w:rFonts w:cs="Times New Roman" w:ascii="Times New Roman" w:hAnsi="Times New Roman"/>
          <w:sz w:val="24"/>
          <w:szCs w:val="24"/>
        </w:rPr>
        <w:t>я по 16 ядер в шесть Синтез-ядер, синтезируя их в шестиядерный процессор 107-го Синтеза Изначально Вышестоящего Отца, фиксируя его в Столпе в центре и вспыхивая этим.</w:t>
      </w:r>
    </w:p>
    <w:p>
      <w:pPr>
        <w:pStyle w:val="Normal"/>
        <w:spacing w:lineRule="auto" w:line="240" w:before="0" w:after="0"/>
        <w:ind w:firstLine="567"/>
        <w:jc w:val="both"/>
        <w:rPr>
          <w:rFonts w:ascii="Times New Roman" w:hAnsi="Times New Roman" w:cs="Times New Roman"/>
          <w:sz w:val="24"/>
          <w:szCs w:val="24"/>
        </w:rPr>
      </w:pPr>
      <w:bookmarkEnd w:id="26"/>
      <w:r>
        <w:rPr>
          <w:rFonts w:cs="Times New Roman" w:ascii="Times New Roman" w:hAnsi="Times New Roman"/>
          <w:sz w:val="24"/>
          <w:szCs w:val="24"/>
        </w:rPr>
        <w:t xml:space="preserve">Эманируем в ИВДИВО Санкт-Петербург, </w:t>
      </w:r>
      <w:bookmarkStart w:id="27" w:name="_Hlk161083041"/>
      <w:r>
        <w:rPr>
          <w:rFonts w:cs="Times New Roman" w:ascii="Times New Roman" w:hAnsi="Times New Roman"/>
          <w:sz w:val="24"/>
          <w:szCs w:val="24"/>
        </w:rPr>
        <w:t>фиксируя 96 ядер 107-го Синтеза Изначально Вышестоящего Отца в центре, синтезируя по 16 ядер в шесть Синтез-ядер, синтезируя их в шестиядерный процессор 107-го Синтеза Изначально Вышестоящего Отца, и фиксируя его в Столпе, вспыхивая им.</w:t>
      </w:r>
    </w:p>
    <w:p>
      <w:pPr>
        <w:pStyle w:val="Normal"/>
        <w:spacing w:lineRule="auto" w:line="240" w:before="0" w:after="0"/>
        <w:ind w:firstLine="567"/>
        <w:jc w:val="both"/>
        <w:rPr>
          <w:rFonts w:ascii="Times New Roman" w:hAnsi="Times New Roman" w:cs="Times New Roman"/>
          <w:sz w:val="24"/>
          <w:szCs w:val="24"/>
        </w:rPr>
      </w:pPr>
      <w:bookmarkEnd w:id="27"/>
      <w:r>
        <w:rPr>
          <w:rFonts w:cs="Times New Roman" w:ascii="Times New Roman" w:hAnsi="Times New Roman"/>
          <w:sz w:val="24"/>
          <w:szCs w:val="24"/>
        </w:rPr>
        <w:t>Эманируем в ИВДИВО Московия, фиксируя 96 ядер 107-го Синтеза Изначально Вышестоящего Отца в центре, синтезируя по 16 ядер в шесть Синтез-ядер, синтезируя их в шестиядерный процессор 107-го Синтеза Изначально Вышестоящего Отца, и фиксируя его в Столпе, вспыхиваем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Королёв, фиксируя 96 ядер 107-го Синтеза Изначально Вышестоящего Отца в центре, синтезируя по 16 ядер в шесть Синтез-ядер, синтезируя их в шестиядерный процессор 107-го Синтеза Изначально Вышестоящего Отца, фиксируя его в Столпе, вспыхиваем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Вологодск</w:t>
      </w:r>
      <w:bookmarkStart w:id="28" w:name="_Hlk166529134"/>
      <w:r>
        <w:rPr>
          <w:rFonts w:cs="Times New Roman" w:ascii="Times New Roman" w:hAnsi="Times New Roman"/>
          <w:sz w:val="24"/>
          <w:szCs w:val="24"/>
        </w:rPr>
        <w:t xml:space="preserve">, фиксируя 96 ядер 107-го Синтеза Изначально Вышестоящего Отца в центре, синтезируя по 16 ядер в шесть Синтез-ядер, синтезируя шесть Синтез-ядер в Синтез-ядерный процессор 107-го Синтеза Изначально Вышестоящего Отца, фиксируя его в Столпе и вспыхиваем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Энергодар, фиксируя 96 ядер 107-го Синтеза Изначально Вышестоящего Отца в центре, синтезируя по 16 ядер в шесть Синтез-ядер, синтезируя шесть Синтез-ядер в шестиядерный процессор 107-го Синтеза Изначально Вышестоящего Отца, фиксируя его в Столпе и вспыхиваем им.</w:t>
      </w:r>
    </w:p>
    <w:p>
      <w:pPr>
        <w:pStyle w:val="Normal"/>
        <w:spacing w:lineRule="auto" w:line="240" w:before="0" w:after="0"/>
        <w:ind w:firstLine="567"/>
        <w:jc w:val="both"/>
        <w:rPr>
          <w:rFonts w:ascii="Times New Roman" w:hAnsi="Times New Roman" w:cs="Times New Roman"/>
          <w:sz w:val="24"/>
          <w:szCs w:val="24"/>
        </w:rPr>
      </w:pPr>
      <w:bookmarkEnd w:id="28"/>
      <w:r>
        <w:rPr>
          <w:rFonts w:cs="Times New Roman" w:ascii="Times New Roman" w:hAnsi="Times New Roman"/>
          <w:sz w:val="24"/>
          <w:szCs w:val="24"/>
        </w:rPr>
        <w:t xml:space="preserve">Эманируем всё стяжённое, возожжённое в подразделения ИВДИВО участников данной практики, вспыхивая 96 ядрами 107-го Синтеза Изначально Вышестоящего Отца в каждом из нас, синтезируя их по 16 ядер в шесть Синтез-ядер, синтезируя их в шестиядерный процессор 107-го Синтеза Изначально Вышестоящего Отца, фиксируя его в центровке Оджаса каждому из нас. И вспыхивая, преображаемся этим. В этом Огне эманируем в ИВДИВО каждого из нас, фиксируя ядро Синтеза 107 Синтезов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rPr>
      </w:pPr>
      <w:bookmarkEnd w:id="25"/>
      <w:r>
        <w:rPr>
          <w:rFonts w:eastAsia="Times New Roman" w:cs="Times New Roman" w:ascii="Times New Roman" w:hAnsi="Times New Roman"/>
          <w:iCs/>
        </w:rPr>
        <w:t xml:space="preserve"> </w:t>
      </w:r>
    </w:p>
    <w:p>
      <w:pPr>
        <w:pStyle w:val="Normal"/>
        <w:spacing w:lineRule="auto" w:line="240" w:before="0" w:after="0"/>
        <w:jc w:val="right"/>
        <w:rPr/>
      </w:pPr>
      <w:r>
        <w:rPr>
          <w:rFonts w:cs="Times New Roman" w:ascii="Times New Roman" w:hAnsi="Times New Roman"/>
          <w:b/>
          <w:i/>
          <w:iCs/>
          <w:sz w:val="20"/>
        </w:rPr>
        <w:t>Ответственная за подготовку к публикации:</w:t>
      </w:r>
      <w:r>
        <w:rPr>
          <w:rFonts w:cs="Times New Roman" w:ascii="Times New Roman" w:hAnsi="Times New Roman"/>
          <w:i/>
          <w:iCs/>
          <w:sz w:val="20"/>
        </w:rPr>
        <w:t xml:space="preserve"> Чернышова Вера.</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Helvetica Neue">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Си-ИВДИВО, – ред.</w:t>
      </w:r>
    </w:p>
  </w:footnote>
  <w:footnote w:id="3">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Соль-ИВДИВО, – ред.</w:t>
      </w:r>
    </w:p>
  </w:footnote>
  <w:footnote w:id="4">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извечины, – ред.</w:t>
      </w:r>
    </w:p>
  </w:footnote>
  <w:footnote w:id="5">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Метаизвечине, – ред.</w:t>
      </w:r>
    </w:p>
  </w:footnote>
  <w:footnote w:id="6">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Соль-ИВДИВО, – ред.</w:t>
      </w:r>
    </w:p>
  </w:footnote>
  <w:footnote w:id="7">
    <w:p>
      <w:pPr>
        <w:pStyle w:val="Normal"/>
        <w:spacing w:lineRule="auto" w:line="240" w:before="0" w:after="0"/>
        <w:jc w:val="both"/>
        <w:rPr/>
      </w:pPr>
      <w:r>
        <w:rPr>
          <w:rStyle w:val="FootnoteCharacters"/>
        </w:rPr>
        <w:footnoteRef/>
      </w:r>
      <w:r>
        <w:rPr>
          <w:rFonts w:cs="Times New Roman" w:ascii="Times New Roman" w:hAnsi="Times New Roman"/>
          <w:bCs/>
          <w:i/>
          <w:sz w:val="20"/>
          <w:szCs w:val="24"/>
          <w:vertAlign w:val="superscript"/>
        </w:rPr>
        <w:t xml:space="preserve"> </w:t>
      </w:r>
      <w:r>
        <w:rPr>
          <w:rFonts w:cs="Times New Roman" w:ascii="Times New Roman" w:hAnsi="Times New Roman"/>
          <w:bCs/>
          <w:i/>
          <w:sz w:val="20"/>
          <w:szCs w:val="24"/>
        </w:rPr>
        <w:t>Возможно, должно быть 2.097.152,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4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9">
    <w:name w:val="Заголовок Знак"/>
    <w:qFormat/>
    <w:rPr>
      <w:rFonts w:ascii="Liberation Sans;Arial" w:hAnsi="Liberation Sans;Arial" w:eastAsia="Noto Sans CJK SC" w:cs="Lohit Devanagari;Times New Roman"/>
      <w:b/>
      <w:bCs/>
      <w:sz w:val="56"/>
      <w:szCs w:val="56"/>
    </w:rPr>
  </w:style>
  <w:style w:type="character" w:styleId="Normaltextrun">
    <w:name w:val="normaltextrun"/>
    <w:qFormat/>
    <w:rPr/>
  </w:style>
  <w:style w:type="character" w:styleId="Style20">
    <w:name w:val="Абзац списка Знак"/>
    <w:qFormat/>
    <w:rPr>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Liberation Sans;Arial" w:hAnsi="Liberation Sans;Arial" w:eastAsia="Noto Sans CJK SC" w:cs="Lohit Devanagari;Times New Roman"/>
      <w:b/>
      <w:bCs/>
      <w:sz w:val="36"/>
      <w:szCs w:val="36"/>
    </w:rPr>
  </w:style>
  <w:style w:type="character" w:styleId="Style22">
    <w:name w:val="Без интервала Знак"/>
    <w:qFormat/>
    <w:rPr>
      <w:rFonts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Style24">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1">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5">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next w:val="Style26"/>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30">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Style31">
    <w:name w:val="Заголовок оглавления"/>
    <w:basedOn w:val="Heading1"/>
    <w:next w:val="Normal"/>
    <w:qFormat/>
    <w:pPr>
      <w:keepLines/>
      <w:numPr>
        <w:ilvl w:val="0"/>
        <w:numId w:val="0"/>
      </w:numPr>
      <w:suppressAutoHyphens w:val="false"/>
      <w:spacing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right" w:pos="10194" w:leader="dot"/>
      </w:tabs>
      <w:spacing w:lineRule="auto" w:line="240" w:before="40" w:after="0"/>
    </w:pPr>
    <w:rPr>
      <w:rFonts w:ascii="Times New Roman" w:hAnsi="Times New Roman" w:cs="Times New Roman"/>
      <w:sz w:val="12"/>
      <w:szCs w:val="1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43:00Z</dcterms:created>
  <dc:creator>Вера Кишиневская</dc:creator>
  <dc:description/>
  <cp:keywords/>
  <dc:language>en-US</dc:language>
  <cp:lastModifiedBy>Вера</cp:lastModifiedBy>
  <cp:lastPrinted>2024-10-08T23:42:00Z</cp:lastPrinted>
  <dcterms:modified xsi:type="dcterms:W3CDTF">2024-10-08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